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83"/>
        <w:gridCol w:w="368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709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</w:t>
            </w: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          </w:t>
            </w: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5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709" w:hanging="0"/>
              <w:rPr/>
            </w:pPr>
            <w:r>
              <w:rPr>
                <w:sz w:val="26"/>
                <w:szCs w:val="26"/>
                <w:u w:val="single"/>
              </w:rPr>
              <w:t>«  18   »   января   2019 г.</w:t>
            </w:r>
          </w:p>
          <w:p>
            <w:pPr>
              <w:pStyle w:val="Normal"/>
              <w:ind w:left="709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709" w:hanging="0"/>
              <w:jc w:val="center"/>
              <w:rPr/>
            </w:pPr>
            <w:r>
              <w:rPr>
                <w:bCs/>
                <w:szCs w:val="26"/>
              </w:rPr>
              <w:t xml:space="preserve">       № </w:t>
            </w:r>
            <w:r>
              <w:rPr>
                <w:bCs/>
                <w:szCs w:val="26"/>
              </w:rPr>
              <w:t xml:space="preserve">41 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406"/>
      </w:tblGrid>
      <w:tr>
        <w:trPr/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9.05.2017 г.  № 765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постановление администрации МР «Печора» от 29.05.2017 г. № 765 «О формировании муниципальной программы «Формирование комфортной городской среды» муниципального образования городского поселения «Печора» следующие изменения:</w:t>
      </w:r>
    </w:p>
    <w:p>
      <w:pPr>
        <w:pStyle w:val="Normal"/>
        <w:ind w:firstLine="567"/>
        <w:jc w:val="both"/>
        <w:rPr/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2. Признать утратившими силу постановление администрации МР «Печора» от 20 .04.2018 г.  № 424 «О внесении изменений в постановление администрации МР «Печора» от 29.05.2017 г. № 765».                        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left="-142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szCs w:val="26"/>
        </w:rPr>
        <w:t xml:space="preserve">Глава муниципального района -              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szCs w:val="26"/>
        </w:rPr>
        <w:t xml:space="preserve">руководитель  администрации           </w:t>
        <w:tab/>
        <w:t xml:space="preserve">     </w:t>
        <w:tab/>
        <w:t xml:space="preserve">                                           Н.Н. Паншина</w:t>
        <w:tab/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Приложение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МР  «Печора»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от  18.01.2019 г. № 41    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«Приложение 1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т « 29 » мая 2017 г. № 765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общественной комиссии по реализации проекта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«Формирование комфортной городской среды». Президиум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9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аншина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талья Никола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глава муниципального района-руководителя администрации МР «Печора» - председатель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ищик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ладимир Анатолье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заместитель руководителя администрации – заместитель председател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упро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льга Владимиро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гл. специалист сектора городского хозяйства и благоустройства администрации МР «Печора» - секретарь;</w:t>
            </w:r>
          </w:p>
        </w:tc>
      </w:tr>
      <w:tr>
        <w:trPr/>
        <w:tc>
          <w:tcPr>
            <w:tcW w:w="968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Члены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юбчи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ндрей Борисо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городского хозяйства и благоустройства администрации МР «Печор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лизню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рина Серге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отделом – главный архитектор отдела архитектуры и градостроительства администрации МР «Печор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орисо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й Юрье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депутат Совета городского поселения «Печора», член регионального местного отделения КРО ВПП «Единая Россия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вашевска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тьяна Игор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 отделом жилищно-коммунального хозяйства администрации МР «Печор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майло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ксим Виталье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член Совета общественности МР «Печора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не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ерасим  Альберто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и.о. руководителя Печорского представительства МОД «Коми войтыр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рноски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ергей Валерье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директор муниципального казенного учреждения «Управление капитального строительств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ипитан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талья Владимиро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депутат совета МР «Печора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озицки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ктор Григорье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депутат совета ГП «Печора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верчко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рина Станиславо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государственной жилищной инспекции по г. Печор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изовце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ксана Валерь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эксперт общероссийского народного фронта, депутат Совета МР «Печора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ерентье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тьяна Ивано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Печорской районной организации – Коми республиканск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гловска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рина Александро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финансов МР «Печор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Шабано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Исае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глава городского поселения «Печора»- председатель Совета поселения (по согласованию).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szCs w:val="26"/>
        </w:rPr>
      </w:pPr>
      <w:r>
        <w:rPr>
          <w:szCs w:val="26"/>
        </w:rPr>
        <w:t>______________________</w:t>
      </w:r>
    </w:p>
    <w:sectPr>
      <w:type w:val="nextPage"/>
      <w:pgSz w:w="11906" w:h="16838"/>
      <w:pgMar w:left="158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3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4:00Z</dcterms:created>
  <dc:creator>Customer</dc:creator>
  <dc:description/>
  <cp:keywords/>
  <dc:language>en-US</dc:language>
  <cp:lastModifiedBy>Меньшикова НМ</cp:lastModifiedBy>
  <cp:lastPrinted>2019-02-04T11:43:00Z</cp:lastPrinted>
  <dcterms:modified xsi:type="dcterms:W3CDTF">2019-02-04T08:45:00Z</dcterms:modified>
  <cp:revision>4</cp:revision>
  <dc:subject/>
  <dc:title/>
</cp:coreProperties>
</file>