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  » февра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му 40-летию Печорской ГРЭ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40-летию Филиала «Печорская ГРЭС» АО «Интер РАО – Электрогенерация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08 феврал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2. Место проведения фейерверка – территория футбольного поля за МБУ «Межпоселенческое клубное объединение «Меридиан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9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2. Подготовку и очистку от снега пусковой площадки возложить на Филиал «Печорская ГРЭС» АО «Интер РАО – Электрогенерация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1. Отделу МВД России по г. Печоре (Малафеев А.Ю.) (по согласованию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2. Пожарно-газоспасательной части № 204 (по согласованию) обеспечить присутствие боевого расчета на пожарном автомобиле на территории футбольного поля за МБУ «Межпоселенческое клубное объединение «Меридиан» в период с 18.45 до 19.15 08 феврал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Анищик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4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5:00Z</dcterms:created>
  <dc:creator>Customer</dc:creator>
  <dc:description/>
  <dc:language>en-US</dc:language>
  <cp:lastModifiedBy>Меньшикова НМ</cp:lastModifiedBy>
  <cp:lastPrinted>2019-02-06T15:34:00Z</cp:lastPrinted>
  <dcterms:modified xsi:type="dcterms:W3CDTF">2019-02-06T12:35:00Z</dcterms:modified>
  <cp:revision>2</cp:revision>
  <dc:subject/>
  <dc:title/>
</cp:coreProperties>
</file>