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024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10» </w:t>
            </w:r>
            <w:r>
              <w:rPr>
                <w:sz w:val="24"/>
                <w:u w:val="single"/>
              </w:rPr>
              <w:t xml:space="preserve">      сентября      </w:t>
            </w:r>
            <w:r>
              <w:rPr>
                <w:sz w:val="24"/>
              </w:rPr>
              <w:t>200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</w:rPr>
              <w:t>449-р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распоряжение главы муниципального района "Печора" – руководителя администрации района № 42-р от 10.02.2009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  <w:lang w:val="en-US"/>
        </w:rPr>
      </w:pPr>
      <w:r>
        <w:rPr>
          <w:sz w:val="22"/>
        </w:rPr>
        <w:t xml:space="preserve">        </w:t>
      </w:r>
      <w:r>
        <w:rPr>
          <w:sz w:val="22"/>
        </w:rPr>
        <w:t>1. Внести в приложение к распоряжению главы муниципального района "Печора" – руководителя администрации района от 10.02.2009 г. № 42-р "Об утверждении перечня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 следующие изменения: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ункте 10 цифры "82" заменить цифрами "63,1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11 цифры "117" заменить цифрами "90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ункт 13 исключить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ункте 14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слова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14,6" заменить цифрами "10,5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пункте 15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б) цифры "57,6" заменить цифрами "45,7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пункте 16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слова "Помещение № 2 в ле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Помещение № 38 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39,8" заменить цифрами "30,4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пункте 17 цифры "19,2" заменить цифрами "14,7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пункте 18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слова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б) цифры "45,7" заменить цифрами "33,3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 пункте 19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слова "Помещения №№ 1, 3, 11, 16 в ле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Помещения №№ 26, 27, 37, 39 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135,9" заменить цифрами "107,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пункте 20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слова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38,1" заменить цифрами "30,2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пункте 21: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ва "Помещения №№ 1, 3, 7" заменить словами "Помещения №№ 1, 3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66,6" заменить цифрами "51,1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пункте 23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слова "Помещение № 17 в ле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Помещение № 25 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25,9" заменить цифрами "19,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 пункте 24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22,7" заменить цифрами "1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 пункте 25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100,2" заменить цифрами "87,3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в пункте 26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а) "в правом крыле встроенного помещения цокольного этажа Ли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" заменить словами "во встроенном помещении цокольного этажа Лит. А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73,5" заменить цифрами 52,9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в пункте 29 цифры "248" заменить цифрами "197,3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в пункте 30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а) слова "помещения №№ 9</w:t>
      </w:r>
      <w:r>
        <w:rPr>
          <w:rFonts w:cs="Times New Roman" w:ascii="Times New Roman" w:hAnsi="Times New Roman"/>
          <w:lang w:val="en-US"/>
        </w:rPr>
        <w:t>'</w:t>
      </w:r>
      <w:r>
        <w:rPr>
          <w:rFonts w:cs="Times New Roman" w:ascii="Times New Roman" w:hAnsi="Times New Roman"/>
        </w:rPr>
        <w:t>, 19" заменить словами "помещения №№ 19, 19</w:t>
      </w:r>
      <w:r>
        <w:rPr>
          <w:rFonts w:cs="Times New Roman" w:ascii="Times New Roman" w:hAnsi="Times New Roman"/>
          <w:lang w:val="en-US"/>
        </w:rPr>
        <w:t xml:space="preserve">' 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80,1" заменить цифрами "66,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в пункте 39 цифры "50,4" заменить цифрами "41,3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в пункте 40 цифры "97,9" заменить цифрами "75,2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в пункте 41 цифры "129,7" заменить цифрами "107,4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в пункте 42 цифры "67" заменить цифрами "53,6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в пункте 43 слова "Нежилое помещение" заменить словами "Нежилые помещения №№ 22, 23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в пункте 50 слово "Советская" заменить словом "Строительная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пункт 51 исключить;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25) в пункте 52 слова "Нежилое помещение № 2" заменить словами "Нежилые помещения №№ 2, 2</w:t>
      </w:r>
      <w:r>
        <w:rPr>
          <w:rFonts w:cs="Times New Roman" w:ascii="Times New Roman" w:hAnsi="Times New Roman"/>
          <w:lang w:val="en-US"/>
        </w:rPr>
        <w:t>'</w:t>
      </w:r>
      <w:r>
        <w:rPr>
          <w:rFonts w:cs="Times New Roman" w:ascii="Times New Roman" w:hAnsi="Times New Roman"/>
        </w:rPr>
        <w:t>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в пункте 60 цифры "37,6" заменить цифрами "30,2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в пункте 61 цифры "15" заменить цифрами "12,5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) в пункте 62 цифры "28,5" заменить цифрами "22,9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в пункте 63 цифры "46" заменить цифрами "37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в пункте 64 цифры "25,1" заменить цифрами "21,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) в пункте 66 цифры "33,1" заменить цифрами "26,5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) в пункте 67 цифры "57,72" заменить цифрами "48,1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) в пункте 68 цифры "41" заменить цифрами "32,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) в пункте 69 цифры "43" заменить цифрами "34,4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) в пункте 70 цифры "93,43" заменить цифрами "77,1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) в пункте 71 цифры "136,94" заменить цифрами "109,5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) в пункте 72: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ва "Помещение № 14" заменить словами "Помещение № 37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ифры "13,38" заменить цифрами "10,7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) в пункте 73 цифры "39,7" заменить цифрами "31,8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) в пункте 79 цифры "51,3" заменить цифрами "68,2";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) пункты 86, 88, 89 исключить.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2. Настоящее распоряжение подлежит опубликованию в газете "Печорское время" и размещению на официальном сайте Администрации муниципального района "Печора". 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муниципального района "Печора" –</w:t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администрации района                                                                                В.А. Торлопов 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ind w:firstLine="851"/>
      <w:jc w:val="both"/>
      <w:textAlignment w:val="auto"/>
    </w:pPr>
    <w:rPr>
      <w:rFonts w:ascii="Arial CYR;Arial" w:hAnsi="Arial CYR;Arial" w:cs="Arial CYR;Arial"/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9:00Z</dcterms:created>
  <dc:creator>Alexandre Katalov</dc:creator>
  <dc:description/>
  <dc:language>en-US</dc:language>
  <cp:lastModifiedBy>Наталья</cp:lastModifiedBy>
  <cp:lastPrinted>2009-09-10T09:46:00Z</cp:lastPrinted>
  <dcterms:modified xsi:type="dcterms:W3CDTF">2009-09-15T11:33:00Z</dcterms:modified>
  <cp:revision>7</cp:revision>
  <dc:subject/>
  <dc:title>«Печора кар да ас улц босьтцм юкцн»</dc:title>
</cp:coreProperties>
</file>