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68897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чор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 xml:space="preserve">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left="-5353" w:hanging="142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Ш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КТ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19»  </w:t>
            </w:r>
            <w:r>
              <w:rPr>
                <w:sz w:val="24"/>
                <w:u w:val="single"/>
              </w:rPr>
              <w:t xml:space="preserve">   мая    </w:t>
            </w:r>
            <w:r>
              <w:rPr>
                <w:sz w:val="24"/>
              </w:rPr>
              <w:t xml:space="preserve"> 201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№ </w:t>
            </w:r>
            <w:r>
              <w:rPr>
                <w:sz w:val="24"/>
                <w:u w:val="single"/>
              </w:rPr>
              <w:t>282/1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я в распоряжение администрации муниципального района «Печора» № 42-р от 10.02.2009 г.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1. пункт 12 приложения исключи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Настоящее распоряжение подлежит опубликованию в газете «Печорское время» и размещено на официальном сайте администрации муниципального района «Печор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–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руководитель администрации района                                                             В.А. Торлопов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ордин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о малому и среднему</w:t>
      </w:r>
    </w:p>
    <w:p>
      <w:pPr>
        <w:pStyle w:val="Normal"/>
        <w:rPr/>
      </w:pPr>
      <w:r>
        <w:rPr>
          <w:sz w:val="24"/>
          <w:szCs w:val="24"/>
        </w:rPr>
        <w:t xml:space="preserve">предпринимательству                                                                                      Л.С. Магомадов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134" w:hanging="283"/>
      <w:jc w:val="both"/>
      <w:textAlignment w:val="auto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4:00Z</dcterms:created>
  <dc:creator>Alexandre Katalov</dc:creator>
  <dc:description/>
  <cp:keywords/>
  <dc:language>en-US</dc:language>
  <cp:lastModifiedBy>Терентьева А</cp:lastModifiedBy>
  <cp:lastPrinted>2010-07-07T12:34:00Z</cp:lastPrinted>
  <dcterms:modified xsi:type="dcterms:W3CDTF">2019-02-08T11:36:00Z</dcterms:modified>
  <cp:revision>20</cp:revision>
  <dc:subject/>
  <dc:title>«Печора кар да ас улц босьтцм юкцн»</dc:title>
</cp:coreProperties>
</file>