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889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» _______________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пункт 35 приложения исключи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–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руководитель администрации района                                                             В.А. Торлопов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малому и среднему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у                                                                                      Л.С. Магомадов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4:00Z</dcterms:created>
  <dc:creator>Alexandre Katalov</dc:creator>
  <dc:description/>
  <cp:keywords/>
  <dc:language>en-US</dc:language>
  <cp:lastModifiedBy>Admin</cp:lastModifiedBy>
  <cp:lastPrinted>2010-05-24T12:26:00Z</cp:lastPrinted>
  <dcterms:modified xsi:type="dcterms:W3CDTF">2010-06-01T13:19:00Z</dcterms:modified>
  <cp:revision>16</cp:revision>
  <dc:subject/>
  <dc:title>«Печора кар да ас улц босьтцм юкцн»</dc:title>
</cp:coreProperties>
</file>