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 февраля 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7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пункт 41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  <w:t xml:space="preserve">И.о. руководителя </w: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  <w:t xml:space="preserve">администрации района                                                                             Л.С. Магомадов                  </w:t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но: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ординационного</w:t>
      </w:r>
    </w:p>
    <w:p>
      <w:pPr>
        <w:pStyle w:val="Normal"/>
        <w:rPr>
          <w:szCs w:val="26"/>
        </w:rPr>
      </w:pP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предпринимательству                                                                              Л.С. Магомадов                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ерентьева А</cp:lastModifiedBy>
  <cp:lastPrinted>2011-01-12T10:56:00Z</cp:lastPrinted>
  <dcterms:modified xsi:type="dcterms:W3CDTF">2019-02-08T11:33:00Z</dcterms:modified>
  <cp:revision>666</cp:revision>
  <dc:subject/>
  <dc:title/>
</cp:coreProperties>
</file>