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color w:val="1F497D"/>
          <w:sz w:val="37"/>
          <w:szCs w:val="3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27760" cy="1177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6"/>
          <w:szCs w:val="16"/>
          <w:shd w:fill="FFFFFF" w:val="clear"/>
        </w:rPr>
      </w:pPr>
      <w:r>
        <w:rPr>
          <w:b/>
          <w:color w:val="1F497D"/>
          <w:sz w:val="16"/>
          <w:szCs w:val="16"/>
          <w:shd w:fill="FFFFFF" w:val="clear"/>
        </w:rPr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Header"/>
        <w:ind w:firstLine="720"/>
        <w:jc w:val="center"/>
        <w:rPr/>
      </w:pPr>
      <w:r>
        <w:rPr/>
        <w:t>О порядке представления налоговой отчетности по налогу на имущество организаций и транспортному налогу с 01 января 2019 года</w:t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едеральной налоговой службы по Республике Коми сообщает о новом порядке представления в 2019 году налоговой отчетности по налогу на имущество организаций и транспортному налогу организаций.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лог на имущество организаций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Налогоплательщики, состоящие на учете в нескольких налоговых органах на территории Республики Коми, вправе представлять в 2019 году единую налоговую отчетность по налогу на имущество организаций в отношении всех объектов </w:t>
      </w:r>
      <w:hyperlink r:id="rId3">
        <w:r>
          <w:rPr>
            <w:rStyle w:val="InternetLink"/>
            <w:sz w:val="24"/>
            <w:szCs w:val="24"/>
          </w:rPr>
          <w:t>недвижимого имущества</w:t>
        </w:r>
      </w:hyperlink>
      <w:r>
        <w:rPr>
          <w:sz w:val="24"/>
          <w:szCs w:val="24"/>
        </w:rPr>
        <w:t>, налоговая база по которым определяется как их среднегодовая стоимость, в один из налоговых органов, в котором они состоят на учете на территории Республики Коми, по своему выбору.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представления единой налоговой отчетности с 01 января 2019 года организации необходимо представить в Управление Федеральной налоговой службы по Республике Ко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ведомление о порядке представления налоговых деклараций (расчетов) по налогу на имущество организаций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/>
        <w:t>Форма Уведомления приведена в Письме ФНС России от 21.11.2018 № БС-4-21/22551@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Уведомления - с </w:t>
      </w:r>
      <w:r>
        <w:rPr>
          <w:b/>
          <w:sz w:val="24"/>
          <w:szCs w:val="24"/>
        </w:rPr>
        <w:t>01.01.2019 по 30.04.2019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представляется одним из следующих способов: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ез Личный кабинет налогоплательщика юридического лица;</w:t>
      </w:r>
    </w:p>
    <w:p>
      <w:pPr>
        <w:pStyle w:val="21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 xml:space="preserve">по почте по адресу: </w:t>
      </w:r>
      <w:r>
        <w:rPr>
          <w:bCs/>
          <w:sz w:val="24"/>
          <w:szCs w:val="24"/>
        </w:rPr>
        <w:t>16798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, ГСП-2, г. Сыктывкар, ул. Первомайская, д. 53, каб. 504.</w:t>
      </w:r>
      <w:r>
        <w:rPr>
          <w:sz w:val="24"/>
          <w:szCs w:val="24"/>
        </w:rPr>
        <w:t xml:space="preserve">  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анспортный налог организац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казом ФНС России от 26.11.2018 № ММВ-7-21/664@ с 01 января 2019 года исключен порядок согласования представления единой налоговой декларации по транспортному налогу с указанием общей суммы налога в отношении всех транспортных средств, местом нахождения которых является территория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пункта 1 статьи 363.1 Налогового кодекса Российской Федерации с 01 января 2019 года организации представляют налоговую декларацию по транспортному налогу в налоговый орган по месту нахождения транспортных средст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Интересующие вопросы можно уточнить по бесплатному телефону контакт-центра налоговой службы: 8-800-222-222-2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25" w:after="22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9ECF8C994C4F50D262437AF65B25D1E4CF71BA0C0740569E43A9CA112F64BA114DB80AF178C5E44933EFBD4BA2ADE2CB177145cD7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0:00Z</dcterms:created>
  <dc:creator>Ундерберг Анна Витальевна</dc:creator>
  <dc:description/>
  <dc:language>en-US</dc:language>
  <cp:lastModifiedBy>Иванова Ирина Геннадьевна</cp:lastModifiedBy>
  <cp:lastPrinted>2018-07-31T12:25:00Z</cp:lastPrinted>
  <dcterms:modified xsi:type="dcterms:W3CDTF">2019-02-04T08:30:00Z</dcterms:modified>
  <cp:revision>2</cp:revision>
  <dc:subject/>
  <dc:title/>
</cp:coreProperties>
</file>