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  <w:color w:val="1F497D"/>
          <w:sz w:val="37"/>
          <w:szCs w:val="37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127760" cy="1177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/>
          <w:sz w:val="16"/>
          <w:szCs w:val="16"/>
          <w:shd w:fill="FFFFFF" w:val="clear"/>
        </w:rPr>
      </w:pPr>
      <w:r>
        <w:rPr>
          <w:b/>
          <w:color w:val="1F497D"/>
          <w:sz w:val="16"/>
          <w:szCs w:val="16"/>
          <w:shd w:fill="FFFFFF" w:val="clear"/>
        </w:rPr>
      </w:r>
    </w:p>
    <w:p>
      <w:pPr>
        <w:pStyle w:val="Style14"/>
        <w:jc w:val="center"/>
        <w:rPr>
          <w:rStyle w:val="Emphasis"/>
          <w:i w:val="false"/>
          <w:i w:val="false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/>
      </w:pPr>
      <w:r>
        <w:rPr/>
        <w:t xml:space="preserve">Об изменении налоговой ставки НДС </w:t>
        <w:br/>
        <w:t>с 1 января 2019 года</w:t>
      </w:r>
    </w:p>
    <w:p>
      <w:pPr>
        <w:pStyle w:val="Style14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right="57" w:firstLine="709"/>
        <w:jc w:val="both"/>
        <w:rPr/>
      </w:pPr>
      <w:r>
        <w:rPr>
          <w:lang w:eastAsia="en-US"/>
        </w:rPr>
        <w:t xml:space="preserve">Федеральная налоговая служба в связи с принятием Федерального закона </w:t>
        <w:br/>
        <w:t>от 03.08.2018 № 303-ФЗ «О внесении изменений в отдельные законодательные акты Российской Федерации о налогах и сборах», а также в дополнение к ранее направленному письму ФНС России от 03.10.2018 № ЕД-4-20/19309@ сообщает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татьей 4</w:t>
      </w:r>
      <w:r>
        <w:rPr>
          <w:vertAlign w:val="superscript"/>
          <w:lang w:eastAsia="en-US"/>
        </w:rPr>
        <w:t>7</w:t>
      </w:r>
      <w:r>
        <w:rPr>
          <w:lang w:eastAsia="en-US"/>
        </w:rPr>
        <w:t xml:space="preserve"> Федерального закона от 22.05.2003 № 54-ФЗ «О применении контрольно-кассовой техники при осуществлении расчетов в Российской Федерации» утверждены обязательные реквизиты кассового чека и бланка строгой отчетности, к числу которых также относится </w:t>
      </w:r>
      <w:r>
        <w:rPr/>
        <w:t>налоговая ставка по налогу на добавленную стоимость (далее – НДС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астью 4 </w:t>
      </w:r>
      <w:hyperlink r:id="rId3">
        <w:r>
          <w:rPr>
            <w:rStyle w:val="InternetLink"/>
          </w:rPr>
          <w:t>статьи 14.5</w:t>
        </w:r>
      </w:hyperlink>
      <w:r>
        <w:rPr/>
        <w:t xml:space="preserve"> Кодекса Российской Федерации об административных правонарушениях (далее – КоАП РФ) устанавливается административная ответственность, в том числе, за применение контрольно-кассовой техники (далее – ККТ) с нарушением установленных законодательством Российской Федерации о применении контрольно-кассовой техники </w:t>
      </w:r>
      <w:hyperlink r:id="rId4">
        <w:r>
          <w:rPr>
            <w:rStyle w:val="InternetLink"/>
          </w:rPr>
          <w:t>порядка</w:t>
        </w:r>
      </w:hyperlink>
      <w:r>
        <w:rPr/>
        <w:t xml:space="preserve"> и условий ее применения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ие в кассовом чеке неверной ставки и суммы НДС при отражении полной суммы расчета образует состав административного правонарушения, ответственность за которое предусмотрена частью 4 статьи 14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 согласно </w:t>
      </w:r>
      <w:hyperlink r:id="rId5">
        <w:r>
          <w:rPr>
            <w:rStyle w:val="InternetLink"/>
          </w:rPr>
          <w:t>части 1 статьи 2.1</w:t>
        </w:r>
      </w:hyperlink>
      <w:r>
        <w:rPr/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частями 1</w:t>
        </w:r>
      </w:hyperlink>
      <w:r>
        <w:rPr/>
        <w:t xml:space="preserve"> и </w:t>
      </w:r>
      <w:hyperlink r:id="rId7">
        <w:r>
          <w:rPr>
            <w:rStyle w:val="InternetLink"/>
          </w:rPr>
          <w:t>4 статьи 1.5</w:t>
        </w:r>
      </w:hyperlink>
      <w:r>
        <w:rPr/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отсутствием вины может считаться применение пользователями после 01.01.2019 ККТ с необновленным программным обеспечением в части указания ставки НДС 20% (20/120) и (или) расчета суммы по ставке НДС 20% (20/120) до момента соответствующего обновления при условии, что такое обновление будет произведено в разумный срок и последующее формирование налоговой отчетности за налоговый период будет произведено с расчетом действующей ставки НДС и в соответствии с порядком, указанным в письме ФНС России </w:t>
      </w:r>
      <w:r>
        <w:rPr>
          <w:lang w:eastAsia="en-US"/>
        </w:rPr>
        <w:t>от 23.10.2018 № СД-4-3/20667@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Кроме этого, в случае если сведения о расчетах формируются из учетной системы </w:t>
      </w:r>
      <w:r>
        <w:rPr/>
        <w:t>пользователя по ставке НДС 20% (20/120) при сохранении отражения на кассовом чеке тега 1199 «ставка НДС» со значениями «НДС 18%» или «НДС 18/118%», тега 1200 «сумма НДС за предмет расчета», тега 1102 «сумма НДС чека по ставке 18%» и (или) тега 1106 «сумма НДС чека по расч. ставке 18/118», до соответствующего обновления программного обеспечения ККТ пользователя в разумные сроки, такие действия не будут являться нарушением законодательства Российской Федерации о применении контрольно-кассовой техники.</w:t>
      </w:r>
    </w:p>
    <w:p>
      <w:pPr>
        <w:pStyle w:val="Normal"/>
        <w:autoSpaceDE w:val="false"/>
        <w:ind w:firstLine="709"/>
        <w:jc w:val="both"/>
        <w:rPr/>
      </w:pPr>
      <w:r>
        <w:rPr/>
        <w:t>Также сообщается, что по имеющейся у ФНС России информации, предоставленной профессиональными участниками рынка (производителями ККТ, программного обеспечения, центрами технического обслуживания и т.д.) и крупнейшими пользователями ККТ, максимальный срок обновления программного обеспечения в разумные сроки парка ККТ при предпринимаемых действиях со стороны самого пользователя не выходит за пределы первого налогового периода по НДС в 2019 году. Следовательно, необновление программного обеспечения ККТ в части указания и (или) расчета ставки НДС 20% (20/120) после указанного срока могут свидетельствовать о бездействии пользователя либо принятия таким пользователем недостаточных мер по соблюдению требований законодательства Российской Федерации о применении контрольно-кассовой техн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бновления программного обеспечения в части указания и расчета ставки НДС 20% в отношении расчетов, осуществленных до 01.01.2019 по ставке НДС 18%, также необходимо произвести аналогичные корректировки при возврате с 01.01.2019 товаров, работ, услуг, реализованных до 01.01.2019, зачете с 01.01.2019 полученных до 01.01.2019 авансов, применении с 01.01.2019 кассовых чеков коррекции (бланков строгой отчетности коррекции), что также будет свидетельствовать об отсутствии вины пользователя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НС России также обращает внимание, что, учитывая положения пунктов 5 и 13 статьи 171, пунктов 4 и 10 статьи 172 Налогового кодекса Российской Федерации, при возврате с 01.01.2019 всей партии (либо части) товаров, как принятых, так и не принятых на учет покупателями, продавцу рекомендуется выставлять корректировочные счета-фактуры на стоимость товаров, возвращенных покупателем, независимо от периода отгрузки товаров, то есть до 01.01.2019 или с указанной даты. При этом, если в </w:t>
      </w:r>
      <w:hyperlink r:id="rId8">
        <w:r>
          <w:rPr>
            <w:rStyle w:val="InternetLink"/>
          </w:rPr>
          <w:t>графе 7</w:t>
        </w:r>
      </w:hyperlink>
      <w:r>
        <w:rPr/>
        <w:t xml:space="preserve"> счета-фактуры, к которому составлен корректировочный счет-фактура, указана налоговая ставка 18 процентов, то в </w:t>
        <w:br/>
      </w:r>
      <w:hyperlink r:id="rId9">
        <w:r>
          <w:rPr>
            <w:rStyle w:val="InternetLink"/>
          </w:rPr>
          <w:t>графе 7</w:t>
        </w:r>
      </w:hyperlink>
      <w:r>
        <w:rPr/>
        <w:t xml:space="preserve"> корректировочного счета-фактуры также указывается налоговая ставка 18 процентов. Таким образом, при наличии технической возможности, в том числе используемого программного продукта, в целях исполнения требований законодательства Российской Федерации о налогах и сборах после 01.01.2019 допускается указание в кассовом чеке (бланке строгой отчетности) ставки НДС 18% (18/118) по операциям возврата товаров, работы, услуги, реализованных до 01.01.2019, зачета полученных до 01.01.2019 авансов, кассовых чеков коррекции (бланков строгой отчетности коррекции) в отношении расчетов до 01.01.2019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Интересующие вопросы можно уточнить по бесплатному телефону контакт-центра налоговой службы: 8-800-222-222-2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225" w:after="22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1F0E42C0C800A6D0DC7E124042D7AC45458141168DD9CBA7B75614F80B57D4F0F39CD54AB9D835L" TargetMode="External"/><Relationship Id="rId4" Type="http://schemas.openxmlformats.org/officeDocument/2006/relationships/hyperlink" Target="consultantplus://offline/ref=DBB6A7B741776A73145A788CC42E4E3110595BB9E1FDDB601A7C1260C8C080F943C33F5B7AjB54L" TargetMode="External"/><Relationship Id="rId5" Type="http://schemas.openxmlformats.org/officeDocument/2006/relationships/hyperlink" Target="consultantplus://offline/ref=301F0E42C0C800A6D0DC7E124042D7AC45458141168DD9CBA7B75614F80B57D4F0F39CD54EBC835BD338L" TargetMode="External"/><Relationship Id="rId6" Type="http://schemas.openxmlformats.org/officeDocument/2006/relationships/hyperlink" Target="consultantplus://offline/ref=301F0E42C0C800A6D0DC7E124042D7AC45458141168DD9CBA7B75614F80B57D4F0F39CD54EBC835DD332L" TargetMode="External"/><Relationship Id="rId7" Type="http://schemas.openxmlformats.org/officeDocument/2006/relationships/hyperlink" Target="consultantplus://offline/ref=301F0E42C0C800A6D0DC7E124042D7AC45458141168DD9CBA7B75614F80B57D4F0F39CD54EBC835CD33BL" TargetMode="External"/><Relationship Id="rId8" Type="http://schemas.openxmlformats.org/officeDocument/2006/relationships/hyperlink" Target="consultantplus://offline/ref=6490704FB0C916384DD5574951FEB28D47EAE7A9CF5A937F09D8A13C2F35BD404E12D646C07E3CB63B61079E2A09BF585A61D8821F29y6M" TargetMode="External"/><Relationship Id="rId9" Type="http://schemas.openxmlformats.org/officeDocument/2006/relationships/hyperlink" Target="consultantplus://offline/ref=6490704FB0C916384DD5574951FEB28D47EAE7A9CF5A937F09D8A13C2F35BD404E12D646C07E3CB63B61079E2A09BF585A61D8821F29y6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4:00Z</dcterms:created>
  <dc:creator>Ундерберг Анна Витальевна</dc:creator>
  <dc:description/>
  <dc:language>en-US</dc:language>
  <cp:lastModifiedBy>Иванова Ирина Геннадьевна</cp:lastModifiedBy>
  <cp:lastPrinted>2018-07-31T12:25:00Z</cp:lastPrinted>
  <dcterms:modified xsi:type="dcterms:W3CDTF">2019-02-04T08:24:00Z</dcterms:modified>
  <cp:revision>2</cp:revision>
  <dc:subject/>
  <dc:title/>
</cp:coreProperties>
</file>