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права граждан предпенсионного возраста, обязанности и ответственность работодател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вязи с проведением пенсионной реформы в России с 2019 года в ряде законодательных актов было закреплено новое понятие – предпенсионный возрас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2019 г. под предпенсионным возрастом понимается период в течение пяти лет до наступления возраста, дающего право на страховую пенсию по старости, в том числе назначенную досрочно (п. 3 ст. 1, ст. 11 Федерального закона от 03.10.2018 №350-ФЗ "О внесении изменений в отдельные законодательные акты Российской Федерации по вопросам назначения и выплаты пенсий» (далее – Закон №350-ФЗ)).</w:t>
      </w:r>
    </w:p>
    <w:p>
      <w:pPr>
        <w:pStyle w:val="TextBodyIndent"/>
        <w:rPr/>
      </w:pPr>
      <w:r>
        <w:rPr>
          <w:sz w:val="28"/>
          <w:szCs w:val="28"/>
        </w:rPr>
        <w:t>С указанного года женщины выходят на пенсию с 60 лет, а мужчины с 65 лет. При этом установлен так называемый переходный период - 2019 - 2027 гг. (п. п. 1, 14 ст. 7 Закона №350-ФЗ). В течение первых двух лет этого периода можно выйти на пенсию по старости на полгода раньше. Такое право есть у работников, которые достигнут пенсионного возраста по новому законодательству либо приобретут стаж для досрочного назначения пенсии (п. 3 ст. 10 Закона №350-ФЗ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переходный период понять, считается ли работник предпенсионером, возможно на основании его даты рождения и пола. Конкретные даты начала и окончания предпенсионного возраста необходимо определять с учетом числа и месяца рождения работника. Например, если работница родилась 1 марта 1966 г., то предпенсионный период начинается 1 марта 2019 г., а заканчивается 29 февраля 2024 г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иоды предпенсионного возраста для женщин, рожденных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1 января 1964 г. по 30 июня 1964 г. - 2014 - 2019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1 июля 1964 г. по 31 декабря 1964 г. - 2015 - 2020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1 января 1965 г. по 30 июня 1965 г. - 2016 - 2021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1 июля 1965 г. по 31 декабря 1965 г. - 2017 - 2022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1966 г. - 2019 - 2024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1967 г. - 2021 - 2026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1968 г. - 2023 - 2028 г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иоды предпенсионного возраста для мужчин, рожденных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1 января 1959 г. по 30 июня 1959 г. - 2014 - 2019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1 июля 1959 г. по 31 декабря 1959 г. - 2015 - 2020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1 января 1960 г. по 30 июня 1960 г. - 2016 - 2021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1 июля 1960 г. по 31 декабря 1960 г. - 2017 - 2022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1961 г. - 2019 - 2024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1962 г. - 2021 - 2026 г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1963 г. - 2023 - 2028 г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письма Роструда от 25.07.2018 №858-ПР региональными центрами занятости организован ежеквартальный мониторинг сведений об организациях (работодателях) и численности работников организаций, не являющихся пенсионерами, а также ежемесячного мониторинга реализации мер по содействию занятости граждан предпенсионного возрас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2019 г. работников предпенсионного возраста по их заявлению работодателю необходимо освобождать от работы на два рабочих дня раз в год для прохождения диспансеризации. Конкретные дни освобождения от работы согласовываются с работодателем. За эти дни работодателю необходимо выплатить им средний заработок, а также сохранить место работы. Указанные гарантии установлены Федеральным законом от 03.10.2018 № 353-ФЗ "О внесении изменения в Трудовой кодекс Российской Федерации".</w:t>
      </w:r>
    </w:p>
    <w:p>
      <w:pPr>
        <w:pStyle w:val="TextBodyIndent"/>
        <w:rPr/>
      </w:pPr>
      <w:r>
        <w:rPr>
          <w:sz w:val="28"/>
          <w:szCs w:val="28"/>
        </w:rPr>
        <w:t>В случае нарушения работодателем общего порядка увольнения работника предпенсионного возраста, когда, например, не произведена выплата или нарушен срок выплаты сумм, положенных при увольнении, работодатель подлежит привлечению к административной ответственности по ст. 5.27 КоАП РФ (если эти действия не содержат уголовно наказуемого деяния в соответствии со ст. 145.1 УК РФ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 необоснованное увольнение работников предпенсионного возраста предусмотрена уголовная ответственность по ст. 144.1 УК РФ. В этом случае руководителю организации или работнику, уполномоченному принимать и увольнять сотрудников, могут назначить один из следующих видов наказ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траф в размере до 200 000 руб. или в размере заработной платы (иного дохода) осужденного за период до 18 месяце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язательные работы на срок до 360 ч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 необоснованный отказ в приеме на работу предпенсионера предусмотрена уголовная ответственность по ст. 144.1 УК РФ. При этом отказ должен быть связан именно с достижением соискателем предпенсионного возраста.</w:t>
      </w:r>
    </w:p>
    <w:p>
      <w:pPr>
        <w:pStyle w:val="TextBodyIndent"/>
        <w:rPr/>
      </w:pPr>
      <w:r>
        <w:rPr>
          <w:sz w:val="28"/>
          <w:szCs w:val="28"/>
        </w:rPr>
        <w:t>Запрет на необоснованный отказ в приеме на работу, в том числе из-за возраста соискателя установлен ст. 64 Трудового кодекса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ботодатель обязан сообщить причину отказа в письменной форме, если соискатель этого потребует. Ответ необходимо дать в течение семи рабочих дней (ч. 5 ст. 64 ТК РФ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тру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(по охране труда)</w:t>
        <w:tab/>
        <w:tab/>
        <w:tab/>
        <w:tab/>
        <w:tab/>
        <w:tab/>
        <w:tab/>
        <w:tab/>
        <w:tab/>
        <w:t>Д.И. Бажуков</w:t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firstLine="108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-108" w:right="-108" w:hanging="0"/>
    </w:pPr>
    <w:rPr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0:00Z</dcterms:created>
  <dc:creator>322</dc:creator>
  <dc:description/>
  <cp:keywords/>
  <dc:language>en-US</dc:language>
  <cp:lastModifiedBy>Надежда Хроменкова</cp:lastModifiedBy>
  <cp:lastPrinted>2019-01-31T18:14:00Z</cp:lastPrinted>
  <dcterms:modified xsi:type="dcterms:W3CDTF">2019-02-01T06:19:00Z</dcterms:modified>
  <cp:revision>26</cp:revision>
  <dc:subject/>
  <dc:title>Бланк ГИТ</dc:title>
</cp:coreProperties>
</file>