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393"/>
        <w:gridCol w:w="3915"/>
        <w:gridCol w:w="6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07     февраля   2019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left="2268" w:right="-25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№  </w:t>
            </w:r>
            <w:r>
              <w:rPr>
                <w:sz w:val="24"/>
              </w:rPr>
              <w:t>114-р</w:t>
            </w:r>
          </w:p>
        </w:tc>
      </w:tr>
      <w:tr>
        <w:trPr/>
        <w:tc>
          <w:tcPr>
            <w:tcW w:w="55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ведении с   07 .02.2019 г.  мероприятий, направленных на профилактику гриппа и ОРВИ на территории МО МР «Печо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  <w:tab/>
        <w:tab/>
      </w: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Руководствуясь ст.11, 31  Федерального  Закона  от 30.03.1999 г.  № 52-ФЗ «О санитарно-эпидемиологическом благополучии населения», в  целях недопущения массовой заболеваемости гриппом и ОРВИ на территории  МО МР «Печора», снижения  уровня  заболеваемости гриппом и ОРВИ среди населения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 xml:space="preserve">1. Ввести с 07.02.2018 г.   мероприятия, направленные на  профилактику гриппа и ОРВИ на территории МО МР «Печора»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В целях оперативного анализа и корректировки осуществляемых профилактических и противоэпидемических мероприятий по необходимости проводить заседания  санитарно – противоэпидемической комиссии на территории МР «Печора» по  контролю за ситуацией  по гриппу и ОРВИ (от 27.11.2018 г. № 1364-р) на территории с регулярным заслушиванием руководителей предприятий, организаций, учреждений  об эпидемической   ситуации и принимаемых мера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Рекомендовать главам  (руководителям администраций) городских и   сельских поселений, руководителям предприятий, организаций любой формы собственности, индивидуальным предпринимателям, использующим наёмный труд   расположенных на территории МО МР «Печора», задействовать планы мероприятий по защите населения от гриппа и ОРВИ (далее гриппа) в эпидемический</w:t>
      </w:r>
    </w:p>
    <w:p>
      <w:pPr>
        <w:pStyle w:val="TextBody"/>
        <w:overflowPunct w:val="true"/>
        <w:autoSpaceDE w:val="true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ериод: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Усилить производственный контроль за санитарно-противоэпидемическими мероприятиями на предприятиях, в организациях, учреждениях, соблюдать  температурный режим в помещениях, режим проветривания, обеззараживания воздуха и поверхностей в помещениях бактерицидными лампами в соответствии с нормативными документами, наличием условий за соблюдением правил личной  гигиены, обеззараживанием посуды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Увеличить кратность проведения влажных уборок с применением моющих и дезинфицирующих средств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Обеспечить своевременное выявление больных в коллективах и их немедленное отстранение от работы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4. Рекомендовать главным врачам лечебно-профилактических организаций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1. Осуществлять контроль за обеспеченностью лекарственными препаратами, средствами индивидуальной защиты, медицинским оборудованием для оснащения госпитальных баз, дезинфекционных средств в соответствии с расчетной потребностью. 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2. Обеспечить готовность лечебно-профилактических организаций к работе в период подъема заболеваемости гриппом и ОРВИ, обратив особое внимание на перепрофилирование стационаров, развертывание гриппозных отделений в амбулаторно-поликлинических учреждениях с отдельным входом, изолированных от остальных помещений,  наличие медикаментов  и средств индивидуальной защиты персонала, дезинфекционных средств, выделение в лечебно-профилактических организациях, оказывающих помощь больным гриппом, дополнительного медицинского персонала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3. Обеспечить соблюдение мер предосторожности медицинскими работниками при контакте с больными, организовать мероприятия для соблюдения масочного режима и своевременного обеззараживания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. Осуществлять медицинское обслуживание больных гриппом  на дому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. Проводить  изоляцию больных  гриппом до исчезновения клинических симптомов, но не менее 7 дней  с момента появления симптомов гриппа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6. Организовать госпитализацию больных тяжелыми формами гриппа, а также больных этой инфекцией из детских учреждений с постоянным пребыванием детей, общежитий и проживающих в неблагоприятных бытовых услов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7. Обеспечить обязательное проведение необходимых диагностических, серологических исследований от больных гриппом для определения циркуляции вируса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8. Усилить противоэпидемический режим в лечебно-профилактических организациях: соблюдение температурного режима, режима текущей дезинфекции, ограничение допуска посетителей к больным в стационары и т.д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9. Активизировать проведение широкой информационной кампании среди населения о средствах и методах индивидуальной и коллективной защиты от гриппа и необходимости своевременного обращения за медицинской помощью в случае появления признаков заболевания  посредством вызова врача на дом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0. Обеспечить информирование территориального отдела Управления  Роспотребнадзора по Республике Коми в г. Печоре, филиала ФБУЗ «Центр гигиены и эпидемиологии в Республике Коми в городе Печоре»  о регистрации 5 и более случаев заболеваний гриппом в организациях и учрежден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1. Организовать проведение экстренной внутриочаговой профилактики гриппа среди людей, находящихся в непосредственном контакте с больными – в семьях, квартирах, больничных палатах, т.е. в эпидемических очага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12. Организовать проведение экстренной вне очаговой профилактики гриппа среди лиц, имеющих хронические заболевания с частыми обострениями имеющейся патологии, осложнениями и высоким риском неблагоприятных исходов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3. Обеспечить учет внутрибольничных случаев гриппа, ежемесячную отчетность в статистический отдел больниц, филиал ФБУЗ «Центр гигиены и эпидемиологии по Республике Коми в г. Печоре»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 Рекомендовать начальнику Управления образования МР «Печора» Гулько А.М., начальнику Управления культуры и туризма МР «Печора» Потаповой К.К.,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уководителям ГПОУ «Печорский промышленно-экономический техникум»,  Печорского речного училища- филиал ФГБОУ ВО «Государственный университет морского и речного флота имени адмирала С.О. Макарова», ГУ РК  «Детский дом № 17 для детей-сирот и детей, оставшихся без попечения родителей» г. Печоры, ГОУ РК «Специальная (коррекционная) школа-интернат № 6» г. Печоры», ГБУ РК «Социально- реабилитационный центр для несовершеннолетних», ГБУ РК «Печорский дом-интернат престарелых и инвалидов» (ГБУ РК «Печорский ДИПИ»):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1. Принять меры по обеспечению готовности организаций к работе в условиях повышенной заболеваемости гриппом, в том числе предусмотреть  наличие в организациях  медицинских термометров, бактерицидных ламп, дезинфицирующих средств, и средств личной гигиены, средств  индивидуальной защиты органов дыхания и др. Обеспечить информированность персонала дошкольных и общеобразовательных учреждений о мерах профилактики респираторных инфекций, в том числе гриппа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 Своевременно организовывать и проводить профилактические и противоэпидемические мероприятия в образовательных организациях, включая обеспечение масочного режима, утренних фильтров, необходимого температурного режима, влажной уборки помещений, проведение дезинфекционных мероприятий, введение витаминизации пищи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Проводить выявление и  своевременную  изоляцию детей, учащихся и персонала с признаками гриппа в дошкольных и общеобразовательных организациях.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5.4. </w:t>
      </w:r>
      <w:r>
        <w:rPr>
          <w:b w:val="false"/>
          <w:color w:val="000000"/>
          <w:sz w:val="26"/>
          <w:szCs w:val="26"/>
        </w:rPr>
        <w:t xml:space="preserve">При подъеме заболеваемости гриппом в организованных коллективах детей предусмотреть </w:t>
      </w:r>
      <w:r>
        <w:rPr>
          <w:b w:val="false"/>
          <w:sz w:val="26"/>
          <w:szCs w:val="26"/>
        </w:rPr>
        <w:t xml:space="preserve">отмену кабинетной системы обучения и объединенные уроки, </w:t>
      </w:r>
      <w:r>
        <w:rPr>
          <w:b w:val="false"/>
          <w:color w:val="000000"/>
          <w:sz w:val="26"/>
          <w:szCs w:val="26"/>
        </w:rPr>
        <w:t xml:space="preserve">во время которых учащиеся из нескольких классов или школ находятся вместе в больших группах в тесном контакте, а также массовые спортивные и культурные мероприятия, проводимые в помещениях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5.5. При одновременном отсутствии в классе, группе, </w:t>
      </w:r>
      <w:r>
        <w:rPr>
          <w:b w:val="false"/>
          <w:sz w:val="26"/>
          <w:szCs w:val="26"/>
        </w:rPr>
        <w:t xml:space="preserve">дошкольном и общеобразовательном учреждении более 20% детей, заболевших гриппом, приостанавливать посещение детьми класса, группы или организации на срок не менее 7 дней.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6. В случае вовлечения в эпидемический процесс учащихся  2-х и более классов,  с общим числом заболевших 20% и более от численности учащихся образовательной организации проводить комплекс санитарно-противоэпидемических (профилактических) мероприятий, включающий временное приостановление учебного процесса в образовательной организации.</w:t>
      </w:r>
      <w:r>
        <w:rPr>
          <w:rStyle w:val="StrongEmphasis"/>
          <w:b/>
          <w:color w:val="000000"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b w:val="false"/>
          <w:sz w:val="26"/>
          <w:szCs w:val="26"/>
        </w:rPr>
        <w:t>5.7. Обеспечить информирование территориального отдела Управления  Роспотребнадзора по Республике Коми в городе Печоре, филиала ФБУЗ «Центр гигиены и эпидемиологии в Республике Коми в городе Печоре»  о регистрации 5 и более случаев заболеваний гриппом и ОРВИ в организациях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руководителям аптечных учреждений:  </w:t>
      </w:r>
    </w:p>
    <w:p>
      <w:pPr>
        <w:pStyle w:val="Style14"/>
        <w:spacing w:before="0" w:after="0"/>
        <w:ind w:left="0" w:firstLine="567"/>
        <w:jc w:val="both"/>
        <w:rPr/>
      </w:pPr>
      <w:r>
        <w:rPr>
          <w:sz w:val="26"/>
          <w:szCs w:val="26"/>
        </w:rPr>
        <w:t>6.1. Обеспечить  в аптечных учреждениях наличие   препаратов для  лечения и неспецифической профилактики гриппа (противовирусные химиопрепараты, препараты стимулирующие иммунную систему, общеукрепляющие препараты и др.), масок, дезинфекционных средств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 Принять меры при организации  работы аптечных учреждений  по предупреждению  массового скопления людей. 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Информировать население об имеющихся препаратах для проведения экстренной неспецифической профилактики гриппа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  руководителям средств массовой информации безотлагательно освещать вопросы индивидуальной  и общественной профилактики гриппа по мере поступления материала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Проводить вышеуказанные мероприятия до особого распоряжения об их отмене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аспоряжение вступает в силу со дня принятия, подлежит опубликованию в средствах массовой информации и размещению на официальном сайте  администрации МР «Печора»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распоряжения возложить на заместителя руководителя администрации   Писареву Е.Ю.</w:t>
      </w:r>
    </w:p>
    <w:p>
      <w:pPr>
        <w:pStyle w:val="Style1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567"/>
          <w:tab w:val="left" w:pos="-38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Cs w:val="26"/>
        </w:rPr>
        <w:t>руководитель администрации</w:t>
        <w:tab/>
        <w:tab/>
        <w:tab/>
        <w:tab/>
        <w:tab/>
        <w:t xml:space="preserve">                           Н.Н. Панш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0:00Z</dcterms:created>
  <dc:creator>Alexandre Katalov</dc:creator>
  <dc:description/>
  <cp:keywords/>
  <dc:language>en-US</dc:language>
  <cp:lastModifiedBy>Меньшикова НМ</cp:lastModifiedBy>
  <cp:lastPrinted>2019-02-12T14:00:00Z</cp:lastPrinted>
  <dcterms:modified xsi:type="dcterms:W3CDTF">2019-02-12T11:10:00Z</dcterms:modified>
  <cp:revision>26</cp:revision>
  <dc:subject/>
  <dc:title>«Печора кар да ас улц босьтцм юкцн»</dc:title>
</cp:coreProperties>
</file>