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4   » феврал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3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приёме в промышленную (постоянную) эксплуатацию сегмента системы оповещения и информирования населения МО МР «Печора»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На основании Акта приёмки по вводу в промышленную (постоянную) эксплуатацию сегмента системы оповещения и информирования населения МО МР «Печора» от 31 января 2019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 09 часов 00 минут 01 февраля 2019 года принять в промышленную (постоянную) эксплуатацию сегмент системы оповещения и информирования населения МО МР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значить оперативных дежурных ЕДДС МР «Печора», допущенных к самостоятельной работе с управляющим оборудованием комплекса технических средств оповещения (далее - КТСО) П-166М (приложение 1), ответственными за приём и обработку сигналов управления, а также учебно-тренировочных и контрольных сигналов, поступающих от ГКУ РК «Управление ППС и ГЗ» и ФКУ «ЦУКС ГУ МЧС России по Республике Коми» по КТСО П-166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</w:t>
        <w:tab/>
        <w:t>Определить ответственным за техническое состояние управляющего оборудования КТСО П-166М оперативного дежурного ЕДДС МР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Начальнику МКУ «Управление по делам ГО и ЧС МР «Печора» Шадчину А.М.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1. Разработать и утвердить инструкции и алгоритмы запуска системы оповещения и информирования населения МО МР «Печора» с использованием управляющего оборудования КТСО П-166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2. Организовать обучение оперативных дежурных ЕДДС МР «Печора» по работе с управляющим оборудованием КТСО П-166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3. Согласовать с ГКУ РК «Управление ППС и ГЗ» время проведения ежедневных проверок оперативными дежурными ЕДДС МР «Печора» работоспособности оборудования и каналов связи системы оповещения и информирования населения МО МР «Печора» с использованием управляющего оборудования КТСО П-166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Начальнику ЕДДС МР «Печора» «Управление по делам ГО и ЧС МР «Печора» Роткину А.А.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1. Провести обучение оперативных дежурных ЕДДС МР «Печора» по работе с управляющим оборудованием КТСО П-166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2.</w:t>
        <w:tab/>
        <w:t xml:space="preserve">Ежеквартально проводить занятия с оперативными дежурными ЕДДС МР «Печора» по изучению инструкций и алгоритмов запуска системы оповещения и информирования населения МО МР «Печора» с использованием управляющего оборудования КСТО П-166М.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Оперативным дежурным ЕДДС МР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1.</w:t>
        <w:tab/>
        <w:t>Ежедневно проверять работоспособность оборудования и каналов связи системы оповещения и информирования населения МО МР «Печора» с использованием оборудования КТСО П-166М. Результаты проверки фиксировать в журнале ежедневных проверок оборудования КТСО П-166М, учёта сбоев связи и отказов работоспособности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2.</w:t>
        <w:tab/>
        <w:t>Проводить ежемесячные проверки оборудования системы оповещения и информирования МО МР «Печора» с использованием оборудования КТСО П-166М. Результаты проверок фиксировать и направлять в Комитет Республики Коми гражданской обороны и чрезвычайных ситуаций в соответствии с установленной формой акта ежемесячных прове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3.</w:t>
        <w:tab/>
        <w:t>Принимать, обрабатывать и доводить до соответствующих должностных лиц информацию о приёме и содержании сигналов управления поступающих через управляющее оборудование КТСО П-166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4.</w:t>
        <w:tab/>
        <w:t>Доводить до соответствующих должностных лиц информацию об отказах, сбоях, а также об аварийных ситуациях на управляющем оборудовании КТСО П-166М с фиксацией в журнале учёта сбоев связи и отказов работоспособности КТСО П-166М по форме в соответствии с приложением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8. Контроль за исполнением настоящего распоряжения возложить на первого заместителя руководителя администрации С.П. Кислицы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4 » февраля 2019 года № 9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писок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лжностных лиц единой дежурно-диспетчерской службы муниципального района «Печора» МКУ «Управление по делам ГО и ЧС МР «Печора», допущенных к самостоятельной работе с управляющим оборудованием КТСО П-166М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val="en-US"/>
              </w:rPr>
            </w:pPr>
            <w:r>
              <w:rPr>
                <w:rFonts w:eastAsia="Calibri"/>
                <w:szCs w:val="26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ЕДД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откин Александр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перативный дежур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гуреев Александр Алег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val="en-US"/>
              </w:rPr>
            </w:pPr>
            <w:r>
              <w:rPr>
                <w:rFonts w:eastAsia="Calibri"/>
                <w:szCs w:val="26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перативный дежур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андак 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val="en-US"/>
              </w:rPr>
            </w:pPr>
            <w:r>
              <w:rPr>
                <w:rFonts w:eastAsia="Calibri"/>
                <w:szCs w:val="26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перативный дежур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ессонов Алекс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val="en-US"/>
              </w:rPr>
            </w:pPr>
            <w:r>
              <w:rPr>
                <w:rFonts w:eastAsia="Calibri"/>
                <w:szCs w:val="26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перативный дежур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акашинский Вадим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  <w:lang w:val="en-US"/>
              </w:rPr>
            </w:pPr>
            <w:r>
              <w:rPr>
                <w:rFonts w:eastAsia="Calibri"/>
                <w:szCs w:val="26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перативный дежур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равчук Валерий Антонович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4 » февраля 2019 года № 9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дневных проверок оборудования КТСО П-166М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сбоев связи и отказов работоспособ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3"/>
        <w:gridCol w:w="2977"/>
        <w:gridCol w:w="2694"/>
        <w:gridCol w:w="2127"/>
      </w:tblGrid>
      <w:tr>
        <w:trPr>
          <w:trHeight w:val="1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а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езультаты проверки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6"/>
              </w:rPr>
              <w:t>описание неиспра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И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метка об устранении неисправности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Customer</dc:creator>
  <dc:description/>
  <dc:language>en-US</dc:language>
  <cp:lastModifiedBy>Меньшикова НМ</cp:lastModifiedBy>
  <cp:lastPrinted>2019-02-01T10:50:00Z</cp:lastPrinted>
  <dcterms:modified xsi:type="dcterms:W3CDTF">2019-02-05T07:47:00Z</dcterms:modified>
  <cp:revision>2</cp:revision>
  <dc:subject/>
  <dc:title>АДМИНИСТРАЦИЯ МУНИЦИПАЛЬНОГО РАЙОНА «ПЕЧОРА»</dc:title>
</cp:coreProperties>
</file>