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0   »   февра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74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/>
        <w:tc>
          <w:tcPr>
            <w:tcW w:w="5103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Р «Печора» от 04.06.2018г. № 636 </w:t>
            </w:r>
          </w:p>
        </w:tc>
        <w:tc>
          <w:tcPr>
            <w:tcW w:w="4850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от 30.10.2018: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района «Печора» от 04 июня 2018г. № 636 «Об изъятии земельных участков и находящихся на них объектов недвижимого имущества для муниципальных нужд МО МР «Печо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В пунктах 3.1 и 3.2 постановления слова «Блажиевской Ирине Анатольевне» заменить словами «Мезенцевой Анне Степанов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Р «Печора» в сети Интернет, опубликовать в порядке, установленном для официального опубликования (обнародования) муниципальных правовых актов Уставом МО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В.А. Анищик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4:00Z</dcterms:created>
  <dc:creator>Customer</dc:creator>
  <dc:description/>
  <cp:keywords/>
  <dc:language>en-US</dc:language>
  <cp:lastModifiedBy>Меньшикова НМ</cp:lastModifiedBy>
  <cp:lastPrinted>2019-02-20T16:45:00Z</cp:lastPrinted>
  <dcterms:modified xsi:type="dcterms:W3CDTF">2019-02-21T08:51:00Z</dcterms:modified>
  <cp:revision>7</cp:revision>
  <dc:subject/>
  <dc:title>АДМИНИСТРАЦИЯ</dc:title>
</cp:coreProperties>
</file>