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0  »    февраля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7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20"/>
        <w:gridCol w:w="3163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хранении среднего заработка по основному месту работы педагогическим работникам муниципальных общеобразовательных организаций МО МР «Печора», участвующих в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Республики Коми от 24.04.2014 г. № 161 «Об установлении размера и порядка выплаты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» и постановления Правительства Республики Коми от 13.12.2018 г. № 532 «О внесении изменений в  постановление Правительства Республики Коми от 24.04.2014 г. № 161 «Об установлении размера и порядка выплаты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правлению образования МР «Печора» обеспечить сохранение среднего заработка по основному месту работы педагогическим работникам муниципальных общеобразовательных организаций МО МР «Печора», участвующим в проведении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у компенсации осуществлять педагогическим работникам муниципальных общеобразовательных организаций в Республике Коми - за счет средств субвенций из республиканского бюджета Республики Ком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администрации муниципального района «Печора»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за исполнением  настоящего постановления возложить  на заместителя руководителя   администрации  Писареву Е.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муниципального района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я администрации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В.А. Анищ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9:00Z</dcterms:created>
  <dc:creator>User</dc:creator>
  <dc:description/>
  <cp:keywords/>
  <dc:language>en-US</dc:language>
  <cp:lastModifiedBy>Меньшикова НМ</cp:lastModifiedBy>
  <cp:lastPrinted>2019-02-20T09:21:00Z</cp:lastPrinted>
  <dcterms:modified xsi:type="dcterms:W3CDTF">2019-02-21T09:30:00Z</dcterms:modified>
  <cp:revision>3</cp:revision>
  <dc:subject/>
  <dc:title/>
</cp:coreProperties>
</file>