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«   </w:t>
            </w:r>
            <w:r>
              <w:rPr>
                <w:sz w:val="26"/>
                <w:szCs w:val="26"/>
                <w:u w:val="single"/>
              </w:rPr>
              <w:t>14</w:t>
            </w:r>
            <w:r>
              <w:rPr>
                <w:sz w:val="28"/>
                <w:szCs w:val="28"/>
                <w:u w:val="single"/>
              </w:rPr>
              <w:t xml:space="preserve">    »    </w:t>
            </w:r>
            <w:r>
              <w:rPr>
                <w:sz w:val="26"/>
                <w:szCs w:val="26"/>
                <w:u w:val="single"/>
              </w:rPr>
              <w:t>февраля  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/>
              <w:tab/>
              <w:t xml:space="preserve">                       № 162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   внесении     изменений     в    постановление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   района «Печора»   от   17  июля   2018г.  № 8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   создании    согласительной     комиссии     по   согласов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положения  границ  земельных   участков  при  выпол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лексных кадастровых работ на территории МО ГП «Печ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в постановление администрации муниципального района «Печора» 17 июля 2018г. № 811 «О создании согласительной комиссии по согласованию местоположения границ земельных участков при выполн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лексных кадастровых работ на территории МО ГП «Печора»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В приложении 1 к постановл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исключить из состава согласительной комисс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863"/>
      </w:tblGrid>
      <w:tr>
        <w:trPr>
          <w:trHeight w:val="202" w:hRule="atLeast"/>
        </w:trPr>
        <w:tc>
          <w:tcPr>
            <w:tcW w:w="2601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язову О.А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шкову Н.И.                    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его земельным отделом КУМС МР «Печора»;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sz w:val="26"/>
                <w:szCs w:val="26"/>
              </w:rPr>
              <w:t>- и.о. руководителя Печорского межмуниципального отдела Управления Федеральной службы государственной регистрации, кадастра и картографи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 включить в состав согласительной комисс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863"/>
      </w:tblGrid>
      <w:tr>
        <w:trPr>
          <w:trHeight w:val="202" w:hRule="atLeast"/>
        </w:trPr>
        <w:tc>
          <w:tcPr>
            <w:tcW w:w="2601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вальцеву О.В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sz w:val="26"/>
                <w:szCs w:val="26"/>
              </w:rPr>
              <w:t xml:space="preserve">Пешкову Н.И.          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его земельным отделом КУМС МР «Печор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ого специалиста Печорского межмуниципального отдела Управления Федеральной службы государственной регистрации, кадастра и картографии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Настоящее постановление подлежит размещению на официальном сайте администрации МР «Печора».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Н.Н. Паншина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8:00Z</dcterms:created>
  <dc:creator>Стеблина С.М.</dc:creator>
  <dc:description/>
  <dc:language>en-US</dc:language>
  <cp:lastModifiedBy>Меньшикова НМ</cp:lastModifiedBy>
  <cp:lastPrinted>2019-02-26T16:59:00Z</cp:lastPrinted>
  <dcterms:modified xsi:type="dcterms:W3CDTF">2019-02-27T07:58:00Z</dcterms:modified>
  <cp:revision>2</cp:revision>
  <dc:subject/>
  <dc:title>Пояснительная записка</dc:title>
</cp:coreProperties>
</file>