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9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04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- 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 администрации МР «Печора»  от  27.02.2018 № 203/1-р, в соответствии с Федеральным законом от 21.12.2001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4.01.2019 г.  № 14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2.2019 г. № 290119/0069057/0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8 февраля 2019 г. 17 час. 00 мин.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читать торги без объявления цены по лотам №№1,2,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User</dc:creator>
  <dc:description/>
  <dc:language>en-US</dc:language>
  <cp:lastModifiedBy>Евгения</cp:lastModifiedBy>
  <cp:lastPrinted>2019-03-04T10:48:00Z</cp:lastPrinted>
  <dcterms:modified xsi:type="dcterms:W3CDTF">2019-03-04T07:51:00Z</dcterms:modified>
  <cp:revision>2</cp:revision>
  <dc:subject/>
  <dc:title>ПРОТОКОЛ № 12</dc:title>
</cp:coreProperties>
</file>