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01 » марта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0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ежима «Повышенной готовнос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связи с установлением нормальных погодных условий и выполнением работ по </w:t>
      </w:r>
      <w:r>
        <w:rPr/>
        <w:t>расчистке занесенных участков автодорог, улиц и тротуаров</w:t>
      </w:r>
      <w:r>
        <w:rPr>
          <w:szCs w:val="26"/>
        </w:rPr>
        <w:t xml:space="preserve"> на территории муниципального района «Печора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с 12-00 часов 01 марта 2019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от 26 февраля 2019 года № 191 «О мероприятиях по предупреждению чрезвычайной ситуации на территории муниципального района «Печора»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Arial" w:cs="Courier New;Letter Gothic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6:00Z</dcterms:created>
  <dc:creator>Alexandre Katalov</dc:creator>
  <dc:description/>
  <cp:keywords/>
  <dc:language>en-US</dc:language>
  <cp:lastModifiedBy>Меньшикова НМ</cp:lastModifiedBy>
  <cp:lastPrinted>2019-03-05T14:12:00Z</cp:lastPrinted>
  <dcterms:modified xsi:type="dcterms:W3CDTF">2019-03-05T11:12:00Z</dcterms:modified>
  <cp:revision>3</cp:revision>
  <dc:subject/>
  <dc:title>«Печора кар да ас улц босьтцм юкцн»</dc:title>
</cp:coreProperties>
</file>