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04 »   марта 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1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sz w:val="26"/>
          <w:szCs w:val="26"/>
        </w:rPr>
        <w:t>О создании «Телефона  доверия» по вопросам, связанным с проявлениями коррупции в муниципальном    образовании   муниципального  района «Печора»   и     муниципальных  образованиях сельских поселений, расположенных в границах муниципального образования муниципального района «Печора»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муниципального района «Печора» и муниципальных образований сельских поселений, расположенных в границах муниципального образования муниципального района «Печора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 </w:t>
      </w:r>
      <w:r>
        <w:rPr>
          <w:rStyle w:val="StrongEmphasis"/>
          <w:b w:val="false"/>
          <w:sz w:val="26"/>
          <w:szCs w:val="26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Создать в администрации муниципального района «Печора» «Телефон доверия» по вопросам, связанным с проявлениями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  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Утвердить Положение о «Телефоне доверия» по вопросам, связанным с проявлениями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,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 А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дминистрации муниципального района «Печора» обеспечить бесперебойное функционирование линии «Телефона доверия» по телефону 82142 7-43-4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. Назначить Негодова Александра Геннадиевича, главного специалиста- (по противодействию коррупции) администрации муниципального района «Печора», ответственным за организацию работы «Телефона доверия».</w:t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5.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 xml:space="preserve">Признать утратившим силу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6"/>
            <w:szCs w:val="26"/>
          </w:rPr>
          <w:t>постановление</w:t>
        </w:r>
      </w:hyperlink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 xml:space="preserve"> администрации муниципального района «Печора» от 21.09.2018 г. № 1076 «О создании «Телефона доверия» по вопросам, связанным с проявлением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уководитель администрации                                                                    </w:t>
      </w:r>
      <w:bookmarkStart w:id="0" w:name="Par66"/>
      <w:bookmarkEnd w:id="0"/>
      <w:r>
        <w:rPr>
          <w:rStyle w:val="StrongEmphasis"/>
          <w:b w:val="false"/>
          <w:sz w:val="26"/>
          <w:szCs w:val="26"/>
        </w:rPr>
        <w:t>Н.Н. Паншин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  <w:sz w:val="26"/>
          <w:szCs w:val="26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4.03. 2019 г. №  2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создании «Телефон доверия» по вопросам, связанным с проявлениями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ов местного самоуправления муниципального образования муниципального района «Печора», в том числе органов местного самоуправления сельских поселений, расположенных в границах муниципального образования муниципального района «Печора», оперативного реагирования на возможные коррупционные проявления в деятельности должностных лиц органов местного самоуправления муниципального образования муниципального района «Печора», в том числе органов местного самоуправления сельских поселений, расположенных в границах муниципального образования муниципального района «Печора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. Информация о функционировании «Телефона доверия» и о правилах приёма сообщений размещается на официальном сайте 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«Телефон доверия» устанавливается в кабинете, главного специалиста- (по противодействию коррупции), администрации муниципального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6. Приём сообщений по «Телефону доверия» осуществляется ежедневно, кроме выходных и праздничных дней, путём личного приё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с понедельника по четверг - с 8:45 до 13:00 часов  и с 14:00 до 17:00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</w:rPr>
        <w:t>в пятницу с 8:45 до 13:00 часов  и с 14:00 до 16:45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7. При ответе на телефонные звонки, специалист, ответственный за организацию работы «Телефона доверия»,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ов местного самоуправления муниципального образования муниципального района «Печора», в том числе органов местного самоуправления сельских поселений, расположенных в границах муниципального образования муниципального района «Печо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ов местного самоуправления муниципального образования муниципального района «Печора», в том числе органов местного самоуправления сельских поселений, расположенных в границах муниципального образования муниципального района «Печо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Главный специалист- (по противодействию коррупции)  администрации муниципального района «Печора»,  все сообщения, поступающие по «Телефону доверия», не позднее следующего рабочего дня с момента их получения в обязательном порядке вносит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муниципального района «Печора» и муниципальных образованиях сельских поселений, расположенных в границах муниципального образования муниципального района «Печора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приложением № 2</w:t>
        </w:r>
      </w:hyperlink>
      <w:r>
        <w:rPr>
          <w:rStyle w:val="StrongEmphasis"/>
          <w:b w:val="false"/>
          <w:sz w:val="26"/>
          <w:szCs w:val="26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9. Страницы Журнала должны быть пронумерованы, прошнурованы и скреплены печатью администрации муниципального района «Печора». Журнал и сообщение подлежат хранению в течение трё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 главным специалистом, ответственным за работу по профилактике коррупционных и иных правонарушений администрации муниципального района, 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1. Приём, учёт и предварительная обработка сообщений о фактах проявления коррупции, поступающих по «Телефону доверия», осуществляется специалистом, ответственным за организацию работы «Телефона доверия», который: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) фиксирует на бумажном носителе текст сообщения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) регистрирует сообщение в Журнале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) при наличии в сообщении информации о фактах, указанных в пункте 3 настоящего Положения, докладывает о них не позднее дня, следующего за днём регистрации сообщения, главе муниципального района – руководителю  администрации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) анализирует и обобщае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твет гражданину даётся в порядке и сроки, установленные законодательством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2. На основании имеющейся информации глава муниципального района -  руководитель администрации в течении одного дн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ступившие сообщения о фактах коррупционной направленности направляются главным специалистом-(по противодействию коррупции) администрации муниципального района «Печора»,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 календарных дней с даты их регистрации. Сообщение о фактах коррупционной направленности направляется либо одновременно во все перечисленные государственные органы, либо в один из них в соответствии с их компетен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3. Главный специалист- (по противодействию коррупции)  администрации муниципального района «Печора», работающий с информацией, полученной по «Телефону доверия», несё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30145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</w:rPr>
                                    <w:t xml:space="preserve">к Положению о создании «Телефона доверия»  по вопросам, связанным с проявлениями  коррупции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</w:rPr>
                                    <w:t>муниципального    района «Печо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</w:rPr>
                                    <w:t>и муниципальных образованиях сельских поселений, расположенных  в границах муниципального образования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2.95pt;mso-wrap-distance-left:9pt;mso-wrap-distance-right:0pt;mso-wrap-distance-top:0pt;mso-wrap-distance-bottom:0pt;margin-top:-2.7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</w:rPr>
                              <w:t xml:space="preserve">к Положению о создании «Телефона доверия»  по вопросам, связанным с проявлениями  коррупции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</w:rPr>
                              <w:t>муниципального    района «Печо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</w:rPr>
                              <w:t>и муниципальных образованиях сельских поселений, расположенных  в границах муниципального образования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36"/>
          <w:szCs w:val="26"/>
        </w:rPr>
      </w:pPr>
      <w:r>
        <w:rPr/>
      </w:r>
    </w:p>
    <w:p>
      <w:pPr>
        <w:pStyle w:val="ConsPlusNormal1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Журнал</w:t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регистрации обращений граждан по  «Телефону доверия»</w:t>
      </w:r>
    </w:p>
    <w:p>
      <w:pPr>
        <w:pStyle w:val="ConsPlusNormal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о вопросам, связанным с проявлениями коррупции в администрации муниципального района «Печора»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644"/>
        <w:gridCol w:w="1417"/>
        <w:gridCol w:w="2268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П№./п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Дата (число, месяц, год) и время (час, мин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.И.О., адрес, телефон абон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.И.О. сотрудника, зарегистрировавшего обращение, 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Результаты рассмотрения обращения, куда направлено (исх.№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6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 xml:space="preserve">к Положению о создании «Телефона доверия»  по вопросам, связанным с проявлениями  коррупции в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trongEmphasis"/>
                <w:b w:val="false"/>
                <w:sz w:val="22"/>
              </w:rPr>
              <w:t>муниципального    района «Печо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</w:rPr>
              <w:t>и муниципальных образованиях сельских поселений, расположенных  в границах муниципального образования муниципального района «Печо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щение, поступившее на "Телефон доверия" по вопросам, связанным с проявлениями коррупции в администрации муниципального района «Печора»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ата, время: 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указывается дата, время поступления сообщения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амилия, Имя, Отчество: 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указывается дата, время поступления сообщения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либо делается запись, что абонент Ф.И.О. не сообщил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есто проживания: 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указывается адрес, который сообщил абонент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(либо делается запись, что абонент адрес не сообщил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актный телефон: 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указывается телефон, с которого звонил и/или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сообщил абонент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(либо делается запись, что номер не определился и/или абонент номер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телефона не сообщил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держание сообщения: 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ращение принял: 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должность, фамилия и инициалы, подпись лица,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принявшего сообщение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езультат рассмотрения: 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(куда направлено, номер и дата исходящего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6"/>
        </w:rPr>
        <w:t>письма)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B4447B43FD4CD13ACB39AA479E03EF1B666FD1BB5D95672C21708E6052F41AA1W42CN" TargetMode="External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6:00Z</dcterms:created>
  <dc:creator>Сидельников</dc:creator>
  <dc:description/>
  <cp:keywords/>
  <dc:language>en-US</dc:language>
  <cp:lastModifiedBy>Меньшикова НМ</cp:lastModifiedBy>
  <cp:lastPrinted>2019-10-31T10:34:00Z</cp:lastPrinted>
  <dcterms:modified xsi:type="dcterms:W3CDTF">2019-10-31T07:40:00Z</dcterms:modified>
  <cp:revision>5</cp:revision>
  <dc:subject/>
  <dc:title/>
</cp:coreProperties>
</file>