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ТОКОЛ № 11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тогах продажи муниципального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Печора» без объявления це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г. Печора                                                                                                       06 марта 2019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2 час. 00 мин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6578"/>
      </w:tblGrid>
      <w:tr>
        <w:trPr>
          <w:trHeight w:val="222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овина Г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отдела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лкина С.И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председателя - заведующий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меститель заведующего отделом имущественных отношений и казны КУМС МР «Печора»</w:t>
            </w:r>
          </w:p>
        </w:tc>
      </w:tr>
      <w:tr>
        <w:trPr>
          <w:trHeight w:val="377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специалист отдела имущественных отношений и казны КУМС МР «Печора»</w:t>
            </w:r>
          </w:p>
        </w:tc>
      </w:tr>
      <w:tr>
        <w:trPr>
          <w:trHeight w:val="360" w:hRule="atLeast"/>
        </w:trPr>
        <w:tc>
          <w:tcPr>
            <w:tcW w:w="3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управления финансов МР «Печора»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6 из 10 членов комиссии, кворум имеется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естка дня: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родажи муниципального имущества муниципального района «Печора» без объявления цены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Информационное сообщение о приватизации муниципального имущества муниципального района «Печора» без объявления цены размещено на сайте в сети «Интернет» от 01.02.2019 г. № 290119/0069057/0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 от 21.12.2001 г. № 178-ФЗ «О приватизации  государственного и муниципального  имущества» и пункта 3 раздела 3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покупателем имущества признается при принятии к рассмотрению одного предложения о цене приобретения имущества – претендент, подавший это предлож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ствуясь  ст. 421 Гражданского  кодекса  РФ и пункта 1 раздела 4 Положения об организации продажи имущества, находящегося в собственности муниципального образования муниципального района «Печора», без объявления цены, утвержденного решением Совета муниципального района «Печора» от 25.11.2014г. № 5-31/416,  комиссия  по  приватизации муниципального имущества муниципального района «Печора» вправе  принять  решение  об  отказе  в  заключение  договора  купли – продажи  муниципального  имущества  ввиду  несогласия  с  предложенной  ценой  претендент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Здание гаража и ремонтно-механических мастерских (кад.номер 11:12:3301001:154) общей площадью 2009,8 кв.м., и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, расположенные по адресу: Республика Коми, г. Печора, п. Чикшино, ул. Привокзальная, д. 1А.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Отказов в регистрации заявок не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ов в рассмотрении предложений о цене приобретения имущества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участника принято предложение о цене имущества в запечатанном конверт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перед вскрытием конверта с ценой предложения проверена его целост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о цене имущества рассматривается без учета НД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>Перечень принятых заявок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567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 поступила 1  (одна)  заявка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№ 1 поступила 27 февраля 2019 г. в 11 час. 43 мин.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Пытляк В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108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иссия приступила к рассмотрению предложения о цене муниципального имущества, указанного в лоте № 2. Конверт с предложением цены вскрывается в присутствии всех членов комиссии. При вскрытии конверта, секретарь зачитала предложение участника торгов: Пытляк В.А.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едложенная Пытляк В.А. составила 310 000 (Триста десять тысяч) рублей 00 копеек без учета  НДС, в т.ч. за здание гаража и ремонтно-механических мастерских (кад.номер 11:12:3301001:154) общей площадью 2009,8 кв.м. – 235 000 (Двести тридцать пять тысяч) рублей 00 копеек и за земельный участок разрешенное использование: гаражи и автостоянки для постоянного хранения грузовых автомобилей, кадастровый номер 11:12:3301001:447, общей площадью 4798 кв.м. – 75 000 (Семьдесят пять тысяч) рублей 00 копее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иссия приняла решение: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Признать Победителем торгов Пытляк В.А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Комитету по управлению муниципальной собственностью муниципального района «Печора»  заключить договор  купли - продажи муниципального имущества  по лоту  № 2 с  победителем  торгов.  </w:t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3. Уведомить Победителя торгов о решении комиссии, в течение дня следующего за днем подведения итогов продажи имущества. 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дписи членов  комиссии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Яковина</w:t>
            </w:r>
          </w:p>
        </w:tc>
      </w:tr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И.Бурал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Ка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6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48:00Z</dcterms:created>
  <dc:creator>User</dc:creator>
  <dc:description/>
  <dc:language>en-US</dc:language>
  <cp:lastModifiedBy>Евгения</cp:lastModifiedBy>
  <cp:lastPrinted>2019-03-07T12:43:00Z</cp:lastPrinted>
  <dcterms:modified xsi:type="dcterms:W3CDTF">2019-03-07T10:48:00Z</dcterms:modified>
  <cp:revision>2</cp:revision>
  <dc:subject/>
  <dc:title>ПРОТОКОЛ № 12</dc:title>
</cp:coreProperties>
</file>