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полнение распоряжений о переводе денежных средств на обязательное пенсионное страхование и обязательное медицинское страхование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 01.01.2014 год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правление Пенсионного фонда РФ в городе Печоре Республики Коми (далее - Управление) </w:t>
      </w:r>
      <w:r>
        <w:rPr>
          <w:rFonts w:cs="Times New Roman"/>
          <w:sz w:val="24"/>
          <w:szCs w:val="24"/>
        </w:rPr>
        <w:t>в соответствии с приказом Министерства финансов Российской Федерации от 12 ноября 2013 года № 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 (далее – Приказ Минфина № 107н), зарегистрирован в Минюсте России 30.12.2013 (регистрационный № 30913), представляет для использования в работе памятку по заполнению распоряжений о переводе денежных средств на обязательное пенсионное страхование и обязательное медицинское страхование  и таблицу изменений, внесенных в реквизиты распоряжений о переводе денежных средств с 1 января 2014 года.</w:t>
      </w:r>
    </w:p>
    <w:p>
      <w:pPr>
        <w:pStyle w:val="ConsPlusNormal"/>
        <w:widowControl/>
        <w:suppressAutoHyphens w:val="true"/>
        <w:bidi w:val="0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ем Ваше внимание, что 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еквизите (101)</w:t>
      </w:r>
      <w:r>
        <w:rPr>
          <w:rFonts w:cs="Times New Roman" w:ascii="Times New Roman" w:hAnsi="Times New Roman"/>
          <w:sz w:val="24"/>
          <w:szCs w:val="24"/>
        </w:rPr>
        <w:t xml:space="preserve"> распоряжения о переводе денежных средств на обязательное пенсионное страхование и обязательное медицинское страхование заполняется статус лица, оформившего платежный документ, в соответствии с приложением № 5 к Приказу Минфина № 107н следующими значениями:</w:t>
      </w:r>
    </w:p>
    <w:p>
      <w:pPr>
        <w:pStyle w:val="ConsPlusNormal"/>
        <w:widowControl/>
        <w:suppressAutoHyphens w:val="true"/>
        <w:bidi w:val="0"/>
        <w:spacing w:lineRule="atLeast" w:line="10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8» - плательщик – юридическое лицо (индивидуальный предприниматель), осуществляющий перевод денежных средств в уплату страховых взносов и иных платежей в бюджетную систему Российской Федерации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«24» – плательщик – физическое лицо, осуществляющее перевод денежных средств в уплату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страховых взносов и иных платежей в бюджетную систему Российской Федерации.</w:t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hanging="0"/>
        <w:jc w:val="center"/>
        <w:rPr>
          <w:b/>
          <w:b/>
          <w:sz w:val="28"/>
          <w:szCs w:val="28"/>
        </w:rPr>
      </w:pPr>
      <w:bookmarkStart w:id="0" w:name="sub_1001"/>
      <w:bookmarkEnd w:id="0"/>
      <w:r>
        <w:rPr>
          <w:b/>
          <w:sz w:val="28"/>
          <w:szCs w:val="28"/>
        </w:rPr>
        <w:t>ПАМЯТКА</w:t>
      </w:r>
    </w:p>
    <w:p>
      <w:pPr>
        <w:pStyle w:val="Normal"/>
        <w:autoSpaceDE w:val="false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уководителей и бухгалтерских работников 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й и предприятий, а также индивидуальных 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нимателей, адвокатов и нотариусов, занимающихся частной практикой, глав крестьянских (фермерских) хозяйств и иных лиц, занимающихся в установленном законодательством Российской Федерации частной практикой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заполнению распоряжений о переводе денежных средств</w:t>
      </w:r>
    </w:p>
    <w:p>
      <w:pPr>
        <w:pStyle w:val="Normal"/>
        <w:autoSpaceDE w:val="false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язательное пенсионное и обязательное медицинское страхование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я о переводе денежных средств в Пенсионный фонд Российской Федерации, Федеральный фонд обязательного медицинского страхования оформляются плательщиками в соответствии с правилами, установленными Положением Банка России от 19 июня 2012 года № 383-П «О правилах осуществления перевода денежных средств», а также приказом Министерства финансов Российской Федерации от 12 ноября 2013 года № 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 (далее – Приказ Минфина    № 107н).</w:t>
      </w:r>
    </w:p>
    <w:p>
      <w:pPr>
        <w:pStyle w:val="Normal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мма страховых взносов исчисляется и уплачивается плательщиками страховых взносов отдельно в каждый государственный внебюджетный фонд.</w:t>
      </w:r>
    </w:p>
    <w:p>
      <w:pPr>
        <w:pStyle w:val="Normal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о переводе денежных средств составляется только по одному коду бюджетной классификации Российской Федерации (далее – КБК) (пункт 3 приложения № 4 Приказа Минфина № 107н)</w:t>
      </w:r>
    </w:p>
    <w:p>
      <w:pPr>
        <w:pStyle w:val="Normal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заполнении распоряжений о переводе денежных средств на обязательное пенсионное и обязательное медицинское страхование необходимо соблюдать правильность заполнения следующих реквизитов: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реквизите (101)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статус лица, оформившего платежный документ, в соответствии с приложением № 5 к Приказу Минфина № 107н: </w:t>
      </w:r>
    </w:p>
    <w:p>
      <w:pPr>
        <w:pStyle w:val="ConsPlus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08») - плательщик – юридическое лицо (индивидуальный предприниматель), осуществляющий перевод денежных средств в уплату страховых взносов       и иных платежей в бюджетную систему Российской Федерации;</w:t>
      </w:r>
    </w:p>
    <w:p>
      <w:pPr>
        <w:pStyle w:val="ConsPlus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«15») - кредитная организация (филиал кредитной организации), платежный агент, организация федеральной почтовой   связи, составившие платежное поручение на общую сумму с реестром на перевод денежных средств, принятых от плательщиков – физических лиц; </w:t>
      </w:r>
    </w:p>
    <w:p>
      <w:pPr>
        <w:pStyle w:val="ConsPlus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«20») -  кредитная организация (филиал кредитной организации), платежный агент, составившее распоряжение о переводе денежных средств по каждому платежу физического лица</w:t>
      </w:r>
    </w:p>
    <w:p>
      <w:pPr>
        <w:pStyle w:val="ConsPlusNormal"/>
        <w:widowControl/>
        <w:suppressAutoHyphens w:val="true"/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24») – плательщик – физическое лицо, осуществляющее перевод денежных средств в уплату страховых взносов и иных платежей в бюджетную систему Российской Федерации.</w:t>
      </w:r>
    </w:p>
    <w:p>
      <w:pPr>
        <w:pStyle w:val="Normal"/>
        <w:ind w:left="0" w:right="0" w:hanging="0"/>
        <w:jc w:val="both"/>
        <w:rPr/>
      </w:pPr>
      <w:r>
        <w:rPr>
          <w:b/>
          <w:sz w:val="24"/>
          <w:szCs w:val="24"/>
          <w:u w:val="single"/>
        </w:rPr>
        <w:t xml:space="preserve">В реквизите (60) </w:t>
      </w:r>
      <w:r>
        <w:rPr>
          <w:b/>
          <w:sz w:val="24"/>
          <w:szCs w:val="24"/>
        </w:rPr>
        <w:t xml:space="preserve">– «ИНН» плательщика – </w:t>
      </w:r>
      <w:r>
        <w:rPr>
          <w:sz w:val="24"/>
          <w:szCs w:val="24"/>
        </w:rPr>
        <w:t>указывается идентификационный номер налогоплательщика (далее – ИНН) в соответствии со свидетельством о постановке на уч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налоговом органе, Значение ИНН плательщика - физического лица, за исключением индивидуальных предпринимателей, нотариусов, занимающихся частной практикой, адвокатов, учредивших адвокатские кабинеты, глав крестьянских (фермерских) хозяйств, может не указываться при условии указания в реквизите «108» распоряжения о переводе денежных средств идентификатора сведений о физическом лице в соответствии с установленными настоящим приказом правилами (пункт 3 Приложения №1 к Приказу Минфина № 107н);</w:t>
      </w:r>
    </w:p>
    <w:p>
      <w:pPr>
        <w:pStyle w:val="Normal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реквизите (102) </w:t>
      </w:r>
      <w:r>
        <w:rPr>
          <w:rFonts w:cs="Times New Roman" w:ascii="Times New Roman" w:hAnsi="Times New Roman"/>
          <w:b/>
          <w:sz w:val="24"/>
          <w:szCs w:val="24"/>
        </w:rPr>
        <w:t>– «КПП» плательщика</w:t>
      </w:r>
      <w:r>
        <w:rPr>
          <w:rFonts w:cs="Times New Roman" w:ascii="Times New Roman" w:hAnsi="Times New Roman"/>
          <w:sz w:val="24"/>
          <w:szCs w:val="24"/>
        </w:rPr>
        <w:t xml:space="preserve"> – указывается код причины постановки на учет (далее – КПП) в соответствии со свидетельством о постановке на учет в налоговом органе или уведомлением о постановке на учет в налоговом органе, выданными налоговыми органами по месту учета налогоплательщиков, плательщики – физические лица в реквизите «КПП» плательщика указывают ноль («0»);</w:t>
      </w:r>
    </w:p>
    <w:p>
      <w:pPr>
        <w:pStyle w:val="ConsPlusNormal"/>
        <w:widowControl/>
        <w:suppressAutoHyphens w:val="true"/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в распоряжении о переводе денежных средств значения ИНН в реквизитах «ИНН» плательщика, «ИНН» получателя средств и значения КПП в реквизите «КПП» получателя средств, «КПП» плательщика является обязательным.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b/>
          <w:sz w:val="24"/>
          <w:szCs w:val="24"/>
          <w:u w:val="single"/>
        </w:rPr>
        <w:t xml:space="preserve">В реквизите (8) </w:t>
      </w:r>
      <w:r>
        <w:rPr>
          <w:b/>
          <w:sz w:val="24"/>
          <w:szCs w:val="24"/>
        </w:rPr>
        <w:t>– «Плательщик»</w:t>
      </w:r>
      <w:r>
        <w:rPr>
          <w:sz w:val="24"/>
          <w:szCs w:val="24"/>
        </w:rPr>
        <w:t xml:space="preserve"> – указывается информация о плательщике – клиенте банка (владельце счета), составившего распоряжение о переводе денежных средств:</w:t>
      </w:r>
    </w:p>
    <w:p>
      <w:pPr>
        <w:pStyle w:val="Normal"/>
        <w:suppressAutoHyphens w:val="tru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 – наименование юридического лица (его обособленного подразделения);</w:t>
      </w:r>
    </w:p>
    <w:p>
      <w:pPr>
        <w:pStyle w:val="Normal"/>
        <w:suppressAutoHyphens w:val="tru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индивидуальных предпринимателей (в том числе глав крестьянского (фермерского) хозяйства), адвокатов, нотариусов, занимающихся частной практикой, – фамилия, имя, отчество (при его наличии) и в скобках «ИП» («КФХ»), «адвокат», «нотариус» соответственно, адрес места жительства или места пребывания (при отсутствии места жительства);</w:t>
      </w:r>
    </w:p>
    <w:p>
      <w:pPr>
        <w:pStyle w:val="Normal"/>
        <w:suppressAutoHyphens w:val="true"/>
        <w:autoSpaceDE w:val="false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иных физических лиц – фамилия, имя, отчество (при его наличии) и адрес места жительства или места пребывания (при отсутствии места жительства).</w:t>
      </w:r>
    </w:p>
    <w:p>
      <w:pPr>
        <w:pStyle w:val="Normal"/>
        <w:suppressAutoHyphens w:val="true"/>
        <w:autoSpaceDE w:val="false"/>
        <w:spacing w:before="0" w:after="120"/>
        <w:ind w:left="0" w:right="0" w:hanging="0"/>
        <w:jc w:val="both"/>
        <w:rPr/>
      </w:pPr>
      <w:r>
        <w:rPr>
          <w:b/>
          <w:sz w:val="24"/>
          <w:szCs w:val="24"/>
          <w:u w:val="single"/>
        </w:rPr>
        <w:t>В реквизите (61)</w:t>
      </w:r>
      <w:r>
        <w:rPr>
          <w:b/>
          <w:sz w:val="24"/>
          <w:szCs w:val="24"/>
        </w:rPr>
        <w:t xml:space="preserve"> – «ИНН» получателя</w:t>
      </w:r>
      <w:r>
        <w:rPr>
          <w:sz w:val="24"/>
          <w:szCs w:val="24"/>
        </w:rPr>
        <w:t xml:space="preserve"> – указывается ИНН администратора доходов бюджета, осуществляющего администрирование платежа в соответствии                                с законодательством Российской Федерации; </w:t>
      </w:r>
    </w:p>
    <w:p>
      <w:pPr>
        <w:pStyle w:val="Normal"/>
        <w:suppressAutoHyphens w:val="true"/>
        <w:autoSpaceDE w:val="false"/>
        <w:spacing w:before="0" w:after="120"/>
        <w:ind w:left="0" w:right="0" w:hanging="0"/>
        <w:jc w:val="both"/>
        <w:rPr/>
      </w:pPr>
      <w:r>
        <w:rPr>
          <w:b/>
          <w:sz w:val="24"/>
          <w:szCs w:val="24"/>
          <w:u w:val="single"/>
        </w:rPr>
        <w:t>В реквизите (103)</w:t>
      </w:r>
      <w:r>
        <w:rPr>
          <w:b/>
          <w:sz w:val="24"/>
          <w:szCs w:val="24"/>
        </w:rPr>
        <w:t xml:space="preserve"> – «КПП» получателя</w:t>
      </w:r>
      <w:r>
        <w:rPr>
          <w:sz w:val="24"/>
          <w:szCs w:val="24"/>
        </w:rPr>
        <w:t xml:space="preserve"> – указывается КПП администратора доходов бюджета, осуществляющего администрирование платежа в соответствии с законодательством Российской Федерации</w:t>
      </w:r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before="0" w:after="120"/>
        <w:ind w:left="0" w:right="0" w:hanging="0"/>
        <w:jc w:val="both"/>
        <w:rPr/>
      </w:pPr>
      <w:r>
        <w:rPr>
          <w:b/>
          <w:sz w:val="24"/>
          <w:szCs w:val="24"/>
          <w:u w:val="single"/>
        </w:rPr>
        <w:t>В реквизите (16)</w:t>
      </w:r>
      <w:r>
        <w:rPr>
          <w:b/>
          <w:sz w:val="24"/>
          <w:szCs w:val="24"/>
        </w:rPr>
        <w:t xml:space="preserve"> – «Получатель»</w:t>
      </w:r>
      <w:r>
        <w:rPr>
          <w:sz w:val="24"/>
          <w:szCs w:val="24"/>
        </w:rPr>
        <w:t xml:space="preserve"> – указывается сокращенное наименование органа Федерального казначейства и в скобках – сокращенное наименование администратора доходов бюджета, осуществляющего администрирование платежа в соответствии с законодательством Российской Федерации. Значения ИНН и КПП органа Федерального казначейства не указываются.</w:t>
      </w:r>
    </w:p>
    <w:p>
      <w:pPr>
        <w:pStyle w:val="Normal"/>
        <w:suppressAutoHyphens w:val="true"/>
        <w:autoSpaceDE w:val="false"/>
        <w:spacing w:before="0" w:after="120"/>
        <w:ind w:left="0" w:right="0" w:hanging="0"/>
        <w:jc w:val="both"/>
        <w:rPr/>
      </w:pPr>
      <w:r>
        <w:rPr>
          <w:b/>
          <w:sz w:val="24"/>
          <w:szCs w:val="24"/>
          <w:u w:val="single"/>
        </w:rPr>
        <w:t>В реквизите (13)</w:t>
      </w:r>
      <w:r>
        <w:rPr>
          <w:b/>
          <w:sz w:val="24"/>
          <w:szCs w:val="24"/>
        </w:rPr>
        <w:t xml:space="preserve"> – «Банк получателя» </w:t>
      </w:r>
      <w:r>
        <w:rPr>
          <w:sz w:val="24"/>
          <w:szCs w:val="24"/>
        </w:rPr>
        <w:t>– указывается наименование и место нахождения банка получателя средств;</w:t>
      </w:r>
    </w:p>
    <w:p>
      <w:pPr>
        <w:pStyle w:val="Normal"/>
        <w:suppressAutoHyphens w:val="true"/>
        <w:autoSpaceDE w:val="false"/>
        <w:spacing w:before="0" w:after="120"/>
        <w:ind w:left="0" w:right="0" w:hanging="0"/>
        <w:jc w:val="both"/>
        <w:rPr/>
      </w:pPr>
      <w:r>
        <w:rPr>
          <w:b/>
          <w:sz w:val="24"/>
          <w:szCs w:val="24"/>
          <w:u w:val="single"/>
        </w:rPr>
        <w:t>В реквизите (14)</w:t>
      </w:r>
      <w:r>
        <w:rPr>
          <w:b/>
          <w:sz w:val="24"/>
          <w:szCs w:val="24"/>
        </w:rPr>
        <w:t xml:space="preserve"> – «БИК»</w:t>
      </w:r>
      <w:r>
        <w:rPr>
          <w:sz w:val="24"/>
          <w:szCs w:val="24"/>
        </w:rPr>
        <w:t xml:space="preserve"> – указывается банковский идентификационный код банка получателя средств;</w:t>
      </w:r>
    </w:p>
    <w:p>
      <w:pPr>
        <w:pStyle w:val="Normal"/>
        <w:suppressAutoHyphens w:val="true"/>
        <w:autoSpaceDE w:val="false"/>
        <w:spacing w:before="0" w:after="120"/>
        <w:ind w:left="0" w:right="0" w:hanging="0"/>
        <w:jc w:val="both"/>
        <w:rPr/>
      </w:pPr>
      <w:r>
        <w:rPr>
          <w:b/>
          <w:sz w:val="24"/>
          <w:szCs w:val="24"/>
          <w:u w:val="single"/>
        </w:rPr>
        <w:t>В реквизите (17)</w:t>
      </w:r>
      <w:r>
        <w:rPr>
          <w:b/>
          <w:sz w:val="24"/>
          <w:szCs w:val="24"/>
        </w:rPr>
        <w:t xml:space="preserve"> – «Счет №»</w:t>
      </w:r>
      <w:r>
        <w:rPr>
          <w:sz w:val="24"/>
          <w:szCs w:val="24"/>
        </w:rPr>
        <w:t xml:space="preserve"> – указывается номер единого казначейского счета органа Федерального казначейства, поименованного в реквизите (16).</w:t>
      </w:r>
    </w:p>
    <w:p>
      <w:pPr>
        <w:pStyle w:val="Normal"/>
        <w:suppressAutoHyphens w:val="true"/>
        <w:autoSpaceDE w:val="false"/>
        <w:spacing w:before="0" w:after="120"/>
        <w:ind w:left="0" w:right="0" w:hanging="0"/>
        <w:jc w:val="both"/>
        <w:rPr/>
      </w:pPr>
      <w:bookmarkStart w:id="1" w:name="sub_1001"/>
      <w:bookmarkStart w:id="2" w:name="sub_2001"/>
      <w:bookmarkEnd w:id="1"/>
      <w:bookmarkEnd w:id="2"/>
      <w:r>
        <w:rPr>
          <w:b/>
          <w:sz w:val="24"/>
          <w:szCs w:val="24"/>
          <w:u w:val="single"/>
        </w:rPr>
        <w:t>В реквизите (104)</w:t>
      </w:r>
      <w:r>
        <w:rPr>
          <w:sz w:val="24"/>
          <w:szCs w:val="24"/>
        </w:rPr>
        <w:t xml:space="preserve"> указывается код бюджетной классификации (далее – КБК) в соответствии с Приказом Минфина России от 21.12.2012 № 171н «Об утверждении Указаний о порядке применения бюджетной классификации Российской Федерации на 2013 год и на плановый период 2014 и 2015 годов»;</w:t>
      </w:r>
    </w:p>
    <w:p>
      <w:pPr>
        <w:pStyle w:val="Normal"/>
        <w:suppressAutoHyphens w:val="true"/>
        <w:autoSpaceDE w:val="false"/>
        <w:spacing w:before="0" w:after="12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этом 14-17 разряды КБК (код подвида дохода) используются для раздельного учета страховых взносов, пеней, штрафов и процентов: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00 – сумма страховых взносов;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00 – сумма пени по соответствующему платежу;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00 – сумма штрафа согласно законодательству Российской Федерации;</w:t>
      </w:r>
    </w:p>
    <w:p>
      <w:pPr>
        <w:pStyle w:val="Normal"/>
        <w:suppressAutoHyphens w:val="tru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4"/>
          <w:szCs w:val="24"/>
        </w:rPr>
        <w:t xml:space="preserve">Администрирование поступлений от страховых взносов на обязательное медицинское страхование работающего населения, зачисляемых в бюджет Федерального фонда обязательного медицинского страхования, осуществляется по коду бюджетной классификации </w:t>
      </w:r>
      <w:r>
        <w:rPr>
          <w:b/>
          <w:sz w:val="24"/>
          <w:szCs w:val="24"/>
        </w:rPr>
        <w:t xml:space="preserve">392 1 02 02101 08 0000 160 </w:t>
      </w:r>
      <w:r>
        <w:rPr>
          <w:sz w:val="24"/>
          <w:szCs w:val="24"/>
        </w:rPr>
        <w:t xml:space="preserve">«Страховые взносы на обязательное медицинское страхование работающего населения, зачисляемые в бюджет Федерального фонда обязательного медицинского страхования» </w:t>
      </w:r>
      <w:r>
        <w:rPr>
          <w:bCs/>
          <w:sz w:val="24"/>
          <w:szCs w:val="24"/>
        </w:rPr>
        <w:t>с применением следующих кодов подвида доходов бюджетов:</w:t>
      </w:r>
    </w:p>
    <w:p>
      <w:pPr>
        <w:pStyle w:val="Normal"/>
        <w:autoSpaceDE w:val="false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011 - страховые взносы на обязательное медицинское страхование работающего населения, поступающие от плательщиков;</w:t>
      </w:r>
    </w:p>
    <w:p>
      <w:pPr>
        <w:pStyle w:val="Normal"/>
        <w:suppressAutoHyphens w:val="tru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012 - страховые взносы на обязательное медицинское страхование работающего населения, ранее зачислявшиеся в бюджеты территориальных фондов обязательного медицинского страхования (по расчетным периодам, истекшим до 01.01.2012 г)</w:t>
      </w:r>
    </w:p>
    <w:p>
      <w:pPr>
        <w:pStyle w:val="Normal"/>
        <w:suppressAutoHyphens w:val="tru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011 - пени по страховым взносам на обязательное медицинское страхование работающего населения, поступающие от плательщиков;</w:t>
      </w:r>
    </w:p>
    <w:p>
      <w:pPr>
        <w:pStyle w:val="Normal"/>
        <w:suppressAutoHyphens w:val="tru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012 - пени по страховым взносам на обязательное медицинское страхование работающего населения, ранее зачислявшиеся в бюджеты территориальных фондов обязательного медицинского страхования (по расчетным периодам, истекшим до 01.01.2012 г)</w:t>
      </w:r>
    </w:p>
    <w:p>
      <w:pPr>
        <w:pStyle w:val="Normal"/>
        <w:suppressAutoHyphens w:val="tru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011-   суммы денежных взысканий (штрафов) по страховым взносам на обязательное медицинское страхование работающего населения, поступающие от плательщиков;</w:t>
      </w:r>
    </w:p>
    <w:p>
      <w:pPr>
        <w:pStyle w:val="Normal"/>
        <w:suppressAutoHyphens w:val="true"/>
        <w:spacing w:before="0" w:after="120"/>
        <w:ind w:left="0" w:right="0" w:hanging="0"/>
        <w:jc w:val="both"/>
        <w:rPr/>
      </w:pPr>
      <w:r>
        <w:rPr>
          <w:sz w:val="24"/>
          <w:szCs w:val="24"/>
        </w:rPr>
        <w:t>3012 -  суммы денежных взысканий (штрафов) по страховым взносам на обязательное медицинское страхование работающего населения, ранее зачислявшиеся в бюджеты территориальных фондов обязательного медицинского страхования (по расчетным периодам, истекшим до 1 января 2012 г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120"/>
        <w:ind w:left="0" w:right="0" w:hanging="0"/>
        <w:jc w:val="both"/>
        <w:rPr/>
      </w:pPr>
      <w:bookmarkStart w:id="3" w:name="sub_2001"/>
      <w:bookmarkStart w:id="4" w:name="sub_2004"/>
      <w:bookmarkEnd w:id="3"/>
      <w:r>
        <w:rPr>
          <w:b/>
          <w:sz w:val="24"/>
          <w:szCs w:val="24"/>
          <w:u w:val="single"/>
        </w:rPr>
        <w:t>В реквизите (105)</w:t>
      </w:r>
      <w:r>
        <w:rPr>
          <w:sz w:val="24"/>
          <w:szCs w:val="24"/>
        </w:rPr>
        <w:t xml:space="preserve"> указывается значение кода, присвоенного территории муниципального образования (межселенной территории) или населенного пункта, входящей в состав муниципального образования в соответствии с Общероссийским классификатором территорий муниципальных образований ОК 033-2013 (далее – ОКТМО). При этом указывается код территории, на которой мобилизуются денежные средства</w:t>
      </w:r>
      <w:bookmarkStart w:id="5" w:name="sub_2005"/>
      <w:bookmarkEnd w:id="4"/>
      <w:r>
        <w:rPr>
          <w:sz w:val="24"/>
          <w:szCs w:val="24"/>
        </w:rPr>
        <w:t xml:space="preserve"> от уплаты страховых взносов (значение территориального Управления ПФР).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/>
      </w:pPr>
      <w:bookmarkStart w:id="6" w:name="sub_2006"/>
      <w:bookmarkEnd w:id="5"/>
      <w:bookmarkEnd w:id="6"/>
      <w:r>
        <w:rPr>
          <w:b/>
          <w:sz w:val="24"/>
          <w:szCs w:val="24"/>
          <w:u w:val="single"/>
        </w:rPr>
        <w:t>В реквизитах (106), (107), (109) и (110)</w:t>
      </w:r>
      <w:r>
        <w:rPr>
          <w:sz w:val="24"/>
          <w:szCs w:val="24"/>
        </w:rPr>
        <w:t xml:space="preserve"> распоряжения указывается ноль («0»);</w:t>
      </w:r>
    </w:p>
    <w:p>
      <w:pPr>
        <w:pStyle w:val="Normal"/>
        <w:autoSpaceDE w:val="false"/>
        <w:ind w:left="0" w:right="0" w:hanging="0"/>
        <w:jc w:val="both"/>
        <w:rPr/>
      </w:pPr>
      <w:bookmarkStart w:id="7" w:name="sub_2006"/>
      <w:bookmarkStart w:id="8" w:name="sub_2007"/>
      <w:bookmarkEnd w:id="7"/>
      <w:r>
        <w:rPr>
          <w:b/>
          <w:sz w:val="24"/>
          <w:szCs w:val="24"/>
          <w:u w:val="single"/>
        </w:rPr>
        <w:t>В реквизите (108)</w:t>
      </w:r>
      <w:r>
        <w:rPr>
          <w:sz w:val="24"/>
          <w:szCs w:val="24"/>
        </w:rPr>
        <w:t xml:space="preserve"> в случае указания в реквизите «101» распоряжения статуса «24» указывается </w:t>
      </w:r>
      <w:bookmarkEnd w:id="8"/>
      <w:r>
        <w:rPr>
          <w:sz w:val="24"/>
          <w:szCs w:val="24"/>
        </w:rPr>
        <w:t>идентификатор сведений о физическом лице в соответствии с пунктом 6 приложения № 4 к Приказу Минфина № 107н. В качестве идентификатора сведений о физическом лице рекомендуем использовать страховой номер индивидуального лицевого счета застрахованного лица в системе персонифицированного учета Пенсионного фонда Российской Федерации (СНИЛС). При заполнении реквизита «108» знаки «№» и «-» не указываются. До идентификатора сведений о физическом лице указывается двузначное значение типа идентификатора сведений о физическом лице, которое зависит от документа, идентифицирующего физическое лицо (для СНИЛС принимает значение «14»). Для разделения двузначного значения типа идентификатора сведений о физическом лице и идентификатора сведений о физическом лице используется знак «;», например «14;ХХХХХХХХХХХ»;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sz w:val="24"/>
          <w:szCs w:val="24"/>
          <w:u w:val="single"/>
        </w:rPr>
        <w:t>В реквизите «Назначение платежа» (24)</w:t>
      </w:r>
      <w:r>
        <w:rPr>
          <w:sz w:val="24"/>
          <w:szCs w:val="24"/>
        </w:rPr>
        <w:t xml:space="preserve"> указывается дополнительная информация, необходимая для идентификации назначения платежа, и регистрационный номер плательщика в системе ПФР. </w:t>
      </w:r>
    </w:p>
    <w:p>
      <w:pPr>
        <w:pStyle w:val="TextBody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70" w:right="850" w:gutter="0" w:header="764" w:top="1040" w:footer="764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</w:rPr>
      </w:pPr>
      <w:r>
        <w:rPr>
          <w:b/>
          <w:bCs/>
        </w:rPr>
        <w:t>Таблица изменений при заполнении распоряжений о переводе денежных средств в уплату платежей в бюджетную систему Российской Федерации (изменения выделены жирным шрифтом).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368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е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реквизи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каз Минфина России от 24 ноября 2004 г. № 106н «Об утверждении Правил указания информации в полях расчетных документов на перечисление налогов, сборов и иных платежей в бюджетную систему Российской Федерации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каз Минфина России от 12 ноября 2013 г. № 107н "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 (далее – Приказ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 xml:space="preserve"> – статус плательщ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" - плательщик - юридическое лиц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2" -налоговый агент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09" - плательщик - индивидуальный предпринимател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0" – нотариус, занимающийся частной практик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1" - адвокат, учредивший адвокатский кабине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2" - глава крестьянского (фермерского) хозяй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4" - плательщик, производящий выплаты физическим лицам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5" - кредитная организация, оформившая расчетный документ на общую сумму на перечисление налогов, сборов и иных платежей в бюджетную систему Российской Федерации, уплачиваемых физическими лицами без открытия банковского счета;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08» - плательщик - юридическое лицо (индивидуальный предприниматель), осуществляющее перевод денежных средств в уплату страховых взносов и иных платежей в бюджетную систему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15» - кредитная организация (филиал кредитной организации), платежный агент, организация федеральной почтовой связи, составившие платежное поручение на общую сумму с реестром на перевод денежных средств, принятых от плательщиков - физических лиц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20» - кредитная организация (филиал кредитной организации), платежный агент, составившие распоряжение о переводе денежных средств по каждому платежу физического лица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24» - плательщик - физическое лицо, осуществляющее перевод денежных средств в уплату страховых взносов и иных платежей в бюджетную систему Российской Федер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в соответствии с Приложением № 5 к Приказу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 xml:space="preserve"> – ИНН плательщ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ется идентификационный номер налогоплательщика (далее - ИНН) плательщика в соответствии со свидетельством о постановке на учет в налоговом органе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у плательщика — физического лица ИНН в поле «ИНН» плательщика  проставляются нули («0»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ется идентификационный номер налогоплательщика (далее - ИНН) плательщика в соответствии со свидетельством о постановке на учет в налоговом орган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ИНН плательщика - физического лица, за исключением индивидуальных предпринимателей, нотариусов, занимающихся частной практикой, адвокатов, учредивших адвокатские кабинеты, глав крестьянских (фермерских) хозяйств, может не указываться при условии указания в реквизите «108» распоряжения о переводе денежных средств идентификатора сведений о физическом лице (пункт 3 Приложения №1 к Приказу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 xml:space="preserve"> – КПП плательщ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ется код причины постановки на учет (далее - КПП) в соответствии со свидетельством о постановке на учет в налоговом органе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и — физические лица в поле «КПП» плательщика  проставляют нули («0»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– плательщ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ется информация о плательщике - клиенте банка (владельце счета), составившем распоряжение о переводе денежных средст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– Сч.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ется номер счета плательщи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– банк плательщ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ется наименование и место нахождения банка плательщи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 xml:space="preserve"> – банковский идентификационный 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ется БИК банка плательщи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– Сч.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ется номер счета банка плательщи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 xml:space="preserve"> – банк получ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ется наименование и место нахождения банка получателя средст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 xml:space="preserve"> – ИНН получ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ется значение ИНН администратора доходов бюджета, осуществляющего администрирование платежа в соответствии с законодательством Российской Федераци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 xml:space="preserve"> – КПП получ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ется значение КПП администратора доходов бюджета, осуществляющего администрирование платежа в соответствии с законодательством Российской Федерац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 xml:space="preserve"> - получ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ется сокращенное наименование органа Федерального казначейства и в скобках - сокращенное наименование администратора доходов бюджета, осуществляющего администрирование платежа в соответствии с законодательством Российской Федерац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 xml:space="preserve"> – Сч.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номер единого казначейского счета органа Федерального казначейства, поименованного в реквизите (16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 xml:space="preserve"> – 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ется КБК в соответствии с классификацией доходов бюджетов Российской Федерац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 - указывается значение кода муниципального образования в соответствии с Общероссийским классификатором объектов административно-территориального деления, на территории которого мобилизуются денежные средства от уплаты налога (сбора) в бюджетную систему РФ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ОКТМО - указывается значение кода, присвоенного территории муниципального образования (межселенной территории) или населенного пункта, входящей в состав муниципального образования а соответствии с Общероссийским классификатором территорий муниципальных образований </w:t>
            </w:r>
            <w:r>
              <w:rPr>
                <w:b/>
                <w:sz w:val="20"/>
                <w:szCs w:val="20"/>
              </w:rPr>
              <w:t>ОК 033-2013</w:t>
            </w:r>
            <w:r>
              <w:rPr>
                <w:b/>
                <w:sz w:val="18"/>
                <w:szCs w:val="18"/>
              </w:rPr>
              <w:t>. При этом указывается код территории на которой мобилизуются денежные средства от уплаты страховых взносов и иных платежей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ункт 4 Приложения №4 к Приказу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ется значение основания платежа (2 зна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 текущий плате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 - добровольное погашение задолженности по истекшим налоговым периодам при отсутствии требования об упла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 - погашение задолженности по требова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 - погашение задолженности по акту проверки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 - погашение задолженности по исполнительному документ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ывается ноль («0»)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ункт 5 Приложения №4 к Приказу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ется налоговый период (10 знаков, восемь из которых имеют смысловое значение, а два являются разделительными знаками и заполняются точками («.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С — месячные платеж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B — квартальные платеж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 — полугодовые платежи;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 — годовые платежи,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«МС.02.2013»; «КВ.01.2013»; «ПЛ.02.2013»; «ГД.00.2013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ывается ноль («0»)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ункт 5 Приложения №4 к Приказу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ется номер соответствующего документа в зависимости от значения в поле (10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 - номер требования органа ПФР об уплате страховых взнос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 - номер акта провер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 - номер исполнительного документа и возбужденного на основании него исполнительного производства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плате текущих платежей или добровольном погашении задолженности при отсутствии требования, акта проверки, исполнительного документа (показатель основания платежа имеет значение «ТП» или «ЗД») в показателе номера документа проставляется ноль («0»)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В случае указания в реквизите «101» распоряжения статуса «24» указывается идентификатор сведений о физическом лице. В качестве идентификатора сведений о физическом лице рекомендуем использовать страховой номер индивидуального лицевого счета застрахованного лица в системе персонифицированного учета Пенсионного фонда Российской Федерации (СНИЛС). При заполнении реквизита «108» знаки «№» и «-» не указываются. До идентификатора сведений о физическом лице указывается двузначное значение типа идентификатора сведений о физическом лице, которое  зависит от документа, идентифицирующего физическое лицо (для СНИЛС принимает значение «14»). Для разделения двузначного значения типа идентификатора сведений о физическом лице и идентификатора сведений о физическом лице используется знак «;», например «14;ХХХХХХХХХХХ» </w:t>
            </w:r>
            <w:r>
              <w:rPr>
                <w:b/>
                <w:sz w:val="18"/>
                <w:szCs w:val="18"/>
              </w:rPr>
              <w:t>(пункт 6 Приложения № 4 к Приказу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ется дата соответствующего документа, на основании которого осуществлен платеж (дата требования, дата акта проверки, дата исполнительного докумен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уплаты текущих платежей (значение показателя основания платежа равно «ТП») и добровольного погашения задолженности по истекшим налоговым периодам при отсутствии требования, акта проверки, исполнительного документа (значение показателя основания платежа равно «ЗД»), в показателе даты документа проставляется ноль («0»)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ывается ноль («0»)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ункт 5 Приложения №4 к Приказу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0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казывается показатель типа платежа (2 знака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оответствии с кодом подвида дохода КБ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 — уплата взнос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 — уплата пен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Ц — уплата проценто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Ш — административные штрафы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 — иные штрафы, установленные соответствующими законодательными или иными нормативными актами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ывается ноль («0»)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ункт 5 Приложения №4 к Приказу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– 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31 марта 2014 г. при составлении распоряжений о переводе денежных средств в уплату платежей физических лиц указывается уникальный идентификатор начисления (далее – УИН) (пункт 8 Приказа, пункт 7 Приложения № 4 к Приказу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 xml:space="preserve"> – назначение платеж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ется дополнительная информация, необходимая для идентификации назначения платежа, и регистрационный номер плательщика в системе ПФР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ется дополнительная информация, необходимая для идентификации назначения платежа, и регистрационный номер плательщика в системе ПФР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ПФР в городе Печор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Коми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28875</wp:posOffset>
          </wp:positionH>
          <wp:positionV relativeFrom="paragraph">
            <wp:posOffset>-67310</wp:posOffset>
          </wp:positionV>
          <wp:extent cx="647700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28875</wp:posOffset>
          </wp:positionH>
          <wp:positionV relativeFrom="paragraph">
            <wp:posOffset>-67310</wp:posOffset>
          </wp:positionV>
          <wp:extent cx="647700" cy="6565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ext">
    <w:name w:val="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"/>
    <w:basedOn w:val="Normal"/>
    <w:qFormat/>
    <w:pPr>
      <w:spacing w:before="60" w:after="0"/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19:00Z</dcterms:created>
  <dc:creator>991703</dc:creator>
  <dc:description/>
  <dc:language>en-US</dc:language>
  <cp:lastModifiedBy>991404</cp:lastModifiedBy>
  <cp:lastPrinted>2012-07-02T09:35:00Z</cp:lastPrinted>
  <dcterms:modified xsi:type="dcterms:W3CDTF">2012-07-03T08:54:00Z</dcterms:modified>
  <cp:revision>7</cp:revision>
  <dc:subject/>
  <dc:title/>
</cp:coreProperties>
</file>