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9"/>
              <w:rPr/>
            </w:pPr>
            <w:r>
              <w:rPr>
                <w:szCs w:val="24"/>
              </w:rPr>
              <w:t>МУНИЦИПАЛЬНÖЙ РАЙОН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Heading8"/>
        <w:rPr>
          <w:szCs w:val="28"/>
        </w:rPr>
      </w:pPr>
      <w:r>
        <w:rPr>
          <w:szCs w:val="28"/>
        </w:rPr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района «Печора» от 25 ноября 2014 года № 5-31/418 «Об утверждении порядка управления находящимися в собственности муниципального образования муниципального района «Печора» акциями открытых акционерных обществ, долями в уставных капиталах обществ с ограниченной ответственностью, созданных в процессе приватизации муниципального имущества, и осуществления полномочий высших органов управления открытых акционерных обществ, обществ с ограниченной ответственностью от имени собственника акций (долей) в случае, когда в собственности муниципального образования муниципального района «Печора» находится 100 процентов акций открытого акционерного общества либо доля в уставном капитале общества с ограниченной ответственностью, составляет 100 процентов его уставного капитала»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uppressAutoHyphens w:val="false"/>
        <w:autoSpaceDE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 xml:space="preserve">статьей 26 Устава муниципального образования муниципального района «Печора», в целях повышения эффективности использования муниципального имущества, Совет муниципального района «Печора» </w:t>
      </w:r>
      <w:r>
        <w:rPr>
          <w:b/>
          <w:bCs/>
          <w:szCs w:val="28"/>
        </w:rPr>
        <w:t>р е ш и л :</w:t>
      </w:r>
      <w:bookmarkStart w:id="0" w:name="penz_240_11_6_part1_5"/>
      <w:bookmarkStart w:id="1" w:name="bssPhr10"/>
      <w:bookmarkStart w:id="2" w:name="dfasgb198s"/>
      <w:bookmarkEnd w:id="0"/>
      <w:bookmarkEnd w:id="1"/>
      <w:bookmarkEnd w:id="2"/>
    </w:p>
    <w:p>
      <w:pPr>
        <w:pStyle w:val="31"/>
        <w:suppressAutoHyphens w:val="false"/>
        <w:autoSpaceDE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color w:val="000000"/>
          <w:szCs w:val="28"/>
        </w:rPr>
        <w:t xml:space="preserve">1. Внести в </w:t>
      </w:r>
      <w:r>
        <w:rPr>
          <w:szCs w:val="28"/>
        </w:rPr>
        <w:t>решение Совета муниципального района «Печора» от 25 ноября 2014 года № 5-31/418 «Об утверждении порядка управления находящимися в собственности муниципального образования муниципального района «Печора» акциями открытых акционерных обществ, долями в уставных капиталах обществ с ограниченной ответственностью, созданных в процессе приватизации муниципального имущества, и осуществления полномочий высших органов управления открытых акционерных обществ, обществ с ограниченной ответственностью от имени собственника акций (долей) в случае, когда в собственности муниципального образования муниципального района «Печора» находится 100 процентов акций открытого акционерного общества либо доля в уставном капитале общества с ограниченной ответственностью, составляет 100 процентов его уставного капитала» следующие изменения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color w:val="000000"/>
          <w:szCs w:val="28"/>
        </w:rPr>
        <w:t>1.1. Пункт 3 Приложения к решению изложить в следующей редакции:</w:t>
      </w:r>
    </w:p>
    <w:p>
      <w:pPr>
        <w:pStyle w:val="31"/>
        <w:suppressAutoHyphens w:val="false"/>
        <w:autoSpaceDE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«3. Для определения позиции акционера (участника) хозяйственных обществ, указанных в пунктах 1 и 2 настоящего Приложения, создается комиссия по управлению, находящимися в собственности муниципального образования муниципального района «Печора» акциями открытых акционерных обществ, долями в обществах с ограниченной ответственностью (далее – Комиссия).</w:t>
      </w:r>
    </w:p>
    <w:p>
      <w:pPr>
        <w:pStyle w:val="31"/>
        <w:suppressAutoHyphens w:val="false"/>
        <w:autoSpaceDE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района                                                              </w:t>
      </w:r>
      <w:r>
        <w:rPr>
          <w:iCs/>
          <w:sz w:val="28"/>
          <w:szCs w:val="28"/>
        </w:rPr>
        <w:t>В.А. Анищи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. Печо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 апреля 2016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6-9/70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Cs/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5:00Z</dcterms:created>
  <dc:creator>Лидер</dc:creator>
  <dc:description/>
  <cp:keywords/>
  <dc:language>en-US</dc:language>
  <cp:lastModifiedBy>Дячук</cp:lastModifiedBy>
  <cp:lastPrinted>2016-05-03T11:09:00Z</cp:lastPrinted>
  <dcterms:modified xsi:type="dcterms:W3CDTF">2016-05-03T07:09:00Z</dcterms:modified>
  <cp:revision>3</cp:revision>
  <dc:subject/>
  <dc:title>ПЕЧОРА  КАР ДА СЫ  УЛÖ</dc:title>
</cp:coreProperties>
</file>