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  «ПЕЧОРА»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sz w:val="36"/>
        </w:rPr>
      </w:pPr>
      <w:r>
        <w:rPr/>
        <w:t>К Ы В К Ö Р Т Ö 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Печора» от 27 марта 2009 года № 4-14/2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исполнения судебн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кам к казн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Печора» </w:t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о статьями 242.1, 242.2 Бюджетного Кодекса РФ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Cs w:val="28"/>
        </w:rPr>
        <w:t>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района «Печора» от 27 марта 2009 года № 4-14/275 «Об утверждении Порядка исполнения судебных актов по искам к казне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Печор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В.А. Ани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9/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7:00Z</dcterms:created>
  <dc:creator>Customer</dc:creator>
  <dc:description/>
  <cp:keywords/>
  <dc:language>en-US</dc:language>
  <cp:lastModifiedBy>Дячук</cp:lastModifiedBy>
  <cp:lastPrinted>2016-05-03T11:15:00Z</cp:lastPrinted>
  <dcterms:modified xsi:type="dcterms:W3CDTF">2016-05-03T07:16:00Z</dcterms:modified>
  <cp:revision>7</cp:revision>
  <dc:subject/>
  <dc:title/>
</cp:coreProperties>
</file>