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а эффективности реализации целев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u w:val="single"/>
        </w:rPr>
        <w:t>Противопожарная защита муниципальных учреждений здравоохранения муниципального района «Печора» 2011 – 2012 годы»</w:t>
      </w:r>
      <w:r>
        <w:rPr>
          <w:rFonts w:cs="Times New Roman" w:ascii="Times New Roman" w:hAnsi="Times New Roman"/>
          <w:sz w:val="24"/>
          <w:szCs w:val="24"/>
        </w:rPr>
        <w:t>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стояния индикатора целевой программы.</w:t>
      </w:r>
    </w:p>
    <w:p>
      <w:pPr>
        <w:pStyle w:val="ConsPlusNonformat"/>
        <w:widowControl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183"/>
        <w:gridCol w:w="1319"/>
        <w:gridCol w:w="1244"/>
        <w:gridCol w:w="1491"/>
        <w:gridCol w:w="1423"/>
        <w:gridCol w:w="1260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3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 индикатора (показателя)</w:t>
            </w:r>
          </w:p>
        </w:tc>
        <w:tc>
          <w:tcPr>
            <w:tcW w:w="4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и оценки состояния индикатора (показателя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лонение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снижении расходов – 0 баллов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достижении – 1 бал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осте – 2 балл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ъектов учреждений здравоохранения, где будет заменено напольное покрытие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jc w:val="center"/>
              <w:textAlignment w:val="baselin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ъектов учреждений здравоохранения, где будет произведен ремонт электрооборудования и электропроводки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snapToGrid w:val="false"/>
              <w:ind w:hanging="0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snapToGrid w:val="false"/>
              <w:jc w:val="center"/>
              <w:textAlignment w:val="baselin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rPr/>
      </w:pPr>
      <w:r>
        <w:rPr/>
        <w:t>Сводная оценка состояния индикатора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ндикатора (показателя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состояния индикатора (показателя)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ъектов учреждений здравоохранения, где будет заменено напольное покрыт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личество объектов учреждений здравоохранения, где будет произведен ремонт электрооборудования и электропроводки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overflowPunct w:val="false"/>
              <w:ind w:hanging="0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 реализации целевой программы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выполнения запланированных мероприятий 1/2 = 0,5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эффициент освоения денежных средств 270 000 / 270 000 = 1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,5 * 1 = 1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вод об эффективности целевой программы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overflowPunct w:val="false"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ритерий оценки эффективности</w:t>
            </w:r>
          </w:p>
        </w:tc>
      </w:tr>
      <w:tr>
        <w:trPr>
          <w:trHeight w:val="361" w:hRule="atLeast"/>
        </w:trPr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грамма реализуется неэффектив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енее 0,5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редства, предусмотренные на реализацию мероприятий программы, освоены в полном объеме. В связи с тем, что своевременно не были внесены изменения в программу  в части индикаторов, эффективность реализации целевой программы снизилась. (Мероприятия реализованы по 3 индикаторам, 2 из которых не предусмотрены программой на 2012 год).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й врач   ГБУЗ «Печорская ЦРБ»                                                                Чупрова Н. Л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7">
    <w:name w:val="rvts7"/>
    <w:basedOn w:val="Style14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19:00Z</dcterms:created>
  <dc:creator>komp1</dc:creator>
  <dc:description/>
  <cp:keywords/>
  <dc:language>en-US</dc:language>
  <cp:lastModifiedBy>Широкая</cp:lastModifiedBy>
  <cp:lastPrinted>2013-03-18T09:36:00Z</cp:lastPrinted>
  <dcterms:modified xsi:type="dcterms:W3CDTF">2013-03-18T07:18:00Z</dcterms:modified>
  <cp:revision>88</cp:revision>
  <dc:subject/>
  <dc:title/>
</cp:coreProperties>
</file>