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 9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19 феврал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председателя КУМС МР «Печора».</w:t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одная С.И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в. отделом имущественных отношений и казны КУМС МР «Печора»;</w:t>
            </w:r>
          </w:p>
        </w:tc>
      </w:tr>
      <w:tr>
        <w:trPr>
          <w:trHeight w:val="68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Н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экономики, инвестиций и целевых программ МР «Печора»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ский О.А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.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Style81"/>
        <w:widowControl/>
        <w:spacing w:lineRule="exact" w:line="250" w:before="5" w:after="0"/>
        <w:rPr/>
      </w:pPr>
      <w:r>
        <w:rPr>
          <w:rStyle w:val="FontStyle16"/>
          <w:b/>
          <w:sz w:val="24"/>
          <w:szCs w:val="24"/>
        </w:rPr>
        <w:t xml:space="preserve">ЛОТ 1 </w:t>
      </w:r>
      <w:r>
        <w:rPr>
          <w:rStyle w:val="FontStyle16"/>
          <w:sz w:val="24"/>
          <w:szCs w:val="24"/>
        </w:rPr>
        <w:t>- здание (кад.номер 11:12:3101009:82), общей площадью 678,1 кв.м., и земельный участок разрешенное использование: для эксплуатации административного корпуса Кожвинской больницы (литер Е,Е1,Е2), кадастровый номер 11:12:3101009:45, общей площадью 959 кв.м., расположенные по адресу: Республика Коми, г.Печора, пгт. Кожва, ул.Мира, д.3;</w:t>
      </w:r>
    </w:p>
    <w:p>
      <w:pPr>
        <w:pStyle w:val="Style81"/>
        <w:widowControl/>
        <w:spacing w:lineRule="exact" w:line="250"/>
        <w:ind w:firstLine="696"/>
        <w:rPr/>
      </w:pPr>
      <w:r>
        <w:rPr>
          <w:rStyle w:val="FontStyle16"/>
          <w:b/>
          <w:sz w:val="24"/>
          <w:szCs w:val="24"/>
        </w:rPr>
        <w:t>ЛОТ 2</w:t>
      </w:r>
      <w:r>
        <w:rPr>
          <w:rStyle w:val="FontStyle16"/>
          <w:sz w:val="24"/>
          <w:szCs w:val="24"/>
        </w:rPr>
        <w:t xml:space="preserve"> - нежилое помещение Н-2, общей площадью 111,8 кв.м., расположенное по адресу: Республика Коми, г.Печора, ул.Первомайская, д. 1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6-р от 15.01.2014 г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18.01.2014 г. № 10-1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ринятых заявок по лоту № 1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28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поступило 5 (пять) 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7 поступила 05 февраля 2014 г. в 13 час. 0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Антонян Г.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0 поступила 12 февраля 2014 г. в 15 час. 4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Семушин О.В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3 поступила 12 февраля 2014 г. в 16 час. 3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Седых А.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4 поступила 13 февраля 2014 г. в 09 час. 0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Хоменко Т.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7 поступила 13 февраля 2014 г. в 16 час. 5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Каманчаджян А.Д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принятых заявок по лоту № 2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28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момент окончания приема заявок поступило 6 (шесть) 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8 поступила 05 февраля 2014 г. в 13 час. 01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Антонян Г.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0 поступила 12 февраля 2014 г. в 15 час. 3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Семушин О.В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1 поступила 12 февраля 2014 г. в 16 час. 1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Петров В.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2 поступила 12 февраля 2014 г. в 16 час. 2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Максимов А.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5 поступила 13 февраля 2014 г. в 10 час. 5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Хоменко Т.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6 поступила 13 февраля 2014 г. в 15 час. 1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ИП Курилов А.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д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5:00Z</dcterms:created>
  <dc:creator>User</dc:creator>
  <dc:description/>
  <cp:keywords/>
  <dc:language>en-US</dc:language>
  <cp:lastModifiedBy>Пользователь</cp:lastModifiedBy>
  <cp:lastPrinted>2014-02-18T16:59:00Z</cp:lastPrinted>
  <dcterms:modified xsi:type="dcterms:W3CDTF">2014-02-18T12:59:00Z</dcterms:modified>
  <cp:revision>5</cp:revision>
  <dc:subject/>
  <dc:title>ПРОТОКОЛ № 12</dc:title>
</cp:coreProperties>
</file>