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782"/>
        <w:gridCol w:w="4029"/>
      </w:tblGrid>
      <w:tr>
        <w:trPr/>
        <w:tc>
          <w:tcPr>
            <w:tcW w:w="382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ОВЕТ                               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</w:rPr>
              <w:t>«ПЕЧОРА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ЕЧОР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ÖЙ РАЙОНС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</w:rPr>
        <w:t>К Ы В К Ö Р Т Ö 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изменений в решение Совета муниципального района «Печора» от 30 сентября 2013 года № 5-19/260 «О создании Муниципального дорожного фонда муниципального района «Печора»</w:t>
      </w:r>
    </w:p>
    <w:p>
      <w:pPr>
        <w:pStyle w:val="Subtitl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частью 5 статьи 179.4 Бюджетного кодекса Российской Федерации, Кодексом Российской Федерации об административных правонарушениях, Постановлением Правительства Республики Коми от 15 января 2016 года № 8 «О внесении изменений в Постановление Правительства Республики Коми от 29 декабря 2011 года «Об утверждении порядка формирования и использования бюджетных ассигнований дорожного фонда Республики Коми»,</w:t>
      </w:r>
      <w:r>
        <w:rPr/>
        <w:t xml:space="preserve"> </w:t>
      </w:r>
      <w:r>
        <w:rPr>
          <w:sz w:val="28"/>
          <w:szCs w:val="28"/>
        </w:rPr>
        <w:t xml:space="preserve">Уставом муниципального образования муниципального района «Печора» Совет муниципального района «Печора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В решение Совета муниципального района «Печора» от 30 сентября 2013 года № 5-19/260 «О создании Муниципального дорожного фонда муниципального района «Печора» внести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3 пункта 3 реше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денежных взысканий (штрафов) за нарушение правил движения тяжеловесного и (или) крупногабаритного транспортного средства по автомобильным дорогам общего пользования местного значения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2. Пункт 6 реш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полнить подпунктом «а-1»следующего содержани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«а-1)  проектирование, строительство, реконструкция автомобильных дорог общего пользования местного значения муниципального района «Печора» с твердым покрытием до сельских населенных пунктов, не имеющих круглогодичной связи с сетью  автомобильных дорог общего пользования, а также  их капитальный ремонт и ремонт»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«ж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) осуществление иных мероприятий, предусмотренных законодательством, в отношении автомобильных дорог общего пользования, находящихся в муниципальной собственности муниципального района «Печора», и земельных участков, необходимых для осуществления дорожной деятельност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)  дополнить подпунктом «з»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) реализация мероприятий, связанных с возложением с 01 января 2015г. на муниципальный район «Печора» полномочий по решению вопросов местного значения в сфере дорожной деятельности в отношении автомобильных дорог местного значения  в границах пунктов поселения и обеспечения безопасности дорожного движения на них, включая содержание и ремонт автомобильных дорог, а также осуществление иных полномочий в области использования автомобильных дорог и осуществление дорожной деятельности, в том числе исполнение судебных решений по дорожной деятельност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унктом «и»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«и) предоставление межбюджетных трансфертов местным бюджетам поселений на софинансирование работ по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реконструкции, капитальному ремонту и ремонту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содержанию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борудованию и содержанию ледовых переправ и зимних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малых проектов в сфере дорожной деятельности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eastAsia="ru-RU"/>
        </w:rPr>
        <w:t>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Кислицин С.Н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Глава муниципального района «Печора» -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</w:t>
        <w:tab/>
        <w:t xml:space="preserve">                                                                 В. А. Анищик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Печора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 июня 2016 года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6-10/86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pacing w:val="20"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11:00Z</dcterms:created>
  <dc:creator>Кожва</dc:creator>
  <dc:description/>
  <cp:keywords/>
  <dc:language>en-US</dc:language>
  <cp:lastModifiedBy>Дячук</cp:lastModifiedBy>
  <cp:lastPrinted>2016-06-27T14:55:00Z</cp:lastPrinted>
  <dcterms:modified xsi:type="dcterms:W3CDTF">2016-06-27T10:57:00Z</dcterms:modified>
  <cp:revision>166</cp:revision>
  <dc:subject/>
  <dc:title> </dc:title>
</cp:coreProperties>
</file>