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485"/>
        <w:gridCol w:w="4025"/>
      </w:tblGrid>
      <w:tr>
        <w:trPr/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ГО РАЙОНА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bCs/>
          <w:spacing w:val="-3"/>
          <w:szCs w:val="28"/>
        </w:rPr>
      </w:pPr>
      <w:r>
        <w:rPr>
          <w:szCs w:val="28"/>
        </w:rPr>
        <w:t xml:space="preserve">Об утверждении Правил землепользования и застройки муниципального образования сельского поселения «Каджером»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. 14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Градостроительным кодексом Российской Федерации, руководствуясь статьей 26 Устава муниципального образования муниципального района «Печора» с учетом решения согласительной комиссии, результатов публичных слушаний состоявшихся 15-16  декабря  2014 года, Совет муниципального района «Печора»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равила землепользования и застройки муниципального образования сельского поселения «Каджер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Печора» (экземпляр №1) и администрации сельского поселения «Каджером» (экземпляр №2) обеспечить хранение подлинных материалов Правил землепользования и застройки муниципального образования сельского поселения «Каджером», разработанных ООО Научно-исследовательский институт «Земля и город»      г.  Нижний Новгород в  2014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          (Кислицин С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В.А. Ан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июня 2016 год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0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7:00Z</dcterms:created>
  <dc:creator>Кисель С.Н.</dc:creator>
  <dc:description/>
  <cp:keywords/>
  <dc:language>en-US</dc:language>
  <cp:lastModifiedBy>Дячук</cp:lastModifiedBy>
  <cp:lastPrinted>2016-04-22T11:50:00Z</cp:lastPrinted>
  <dcterms:modified xsi:type="dcterms:W3CDTF">2016-06-27T10:57:00Z</dcterms:modified>
  <cp:revision>29</cp:revision>
  <dc:subject/>
  <dc:title>РЕШЕНИЕ</dc:title>
</cp:coreProperties>
</file>