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1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757172134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bCs/>
          <w:spacing w:val="-3"/>
          <w:szCs w:val="28"/>
        </w:rPr>
      </w:pPr>
      <w:r>
        <w:rPr>
          <w:szCs w:val="28"/>
        </w:rPr>
        <w:t xml:space="preserve">Об утверждении Правил землепользования и застройки </w:t>
        <w:br/>
        <w:t xml:space="preserve">муниципального образования сельского поселения «Приуральское»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4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Градостроительным кодексом Российской Федерации, руководствуясь статьей 26 Устава муниципального образования муниципального района «Печора» с учетом решения согласительной комиссии, результатов публичных слушаний состоявшихся 17 июня 2016 года, Совет муниципального района «Печора»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авила землепользования и застройки муниципального образования сельского поселения «Приураль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Печора» (экземпляр № 1) и администрации сельского поселения «Приуральское» (экземпляр № 2) обеспечить хранение подлинных материалов Правил землепользования и застройки муниципального образования сельского поселения «Приуральское», разработанных ООО «Навигатория» в 2016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0/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6:00Z</dcterms:created>
  <dc:creator>Кисель С.Н.</dc:creator>
  <dc:description/>
  <cp:keywords/>
  <dc:language>en-US</dc:language>
  <cp:lastModifiedBy>Дячук</cp:lastModifiedBy>
  <cp:lastPrinted>2016-06-27T14:59:00Z</cp:lastPrinted>
  <dcterms:modified xsi:type="dcterms:W3CDTF">2016-06-27T10:59:00Z</dcterms:modified>
  <cp:revision>8</cp:revision>
  <dc:subject/>
  <dc:title>РЕШЕНИЕ</dc:title>
</cp:coreProperties>
</file>