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10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957766248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bCs/>
          <w:spacing w:val="-3"/>
          <w:szCs w:val="28"/>
        </w:rPr>
      </w:pPr>
      <w:r>
        <w:rPr>
          <w:szCs w:val="28"/>
        </w:rPr>
        <w:t xml:space="preserve">Об утверждении Генерального плана муниципального образования сельского поселения «Чикшино» и Правил землепользования и застройки муниципального образования сельского поселения «Чикшино»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. 14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Градостроительным кодексом Российской Федерации, руководствуясь статьей 26 Устава муниципального образования муниципального района «Печора» с учетом решения согласительной комиссии, результатов публичных слушаний состоявшихся 02 июня 2016 года, С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Генеральный план муниципального образования сельского поселения «Чикш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равила землепользования и застройки муниципального образования сельского поселения «Чикш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Администрации муниципального района «Печора» (экземпляр №1) и администрации сельского поселения «Чикшино» (экземпляр №2) обеспечить хранение подлинных материалов Генерального плана муниципального образования сельского поселения «Чикшино» и Правил землепользования и застройки муниципального образования сельского поселения «Чикшино», разработанных НИИ «Земля и гор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 (Кислицин С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В.А. Ан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июня 2016 года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10/89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7:00Z</dcterms:created>
  <dc:creator>Кисель С.Н.</dc:creator>
  <dc:description/>
  <cp:keywords/>
  <dc:language>en-US</dc:language>
  <cp:lastModifiedBy>Дячук</cp:lastModifiedBy>
  <cp:lastPrinted>2016-06-27T11:09:00Z</cp:lastPrinted>
  <dcterms:modified xsi:type="dcterms:W3CDTF">2016-06-27T11:00:00Z</dcterms:modified>
  <cp:revision>17</cp:revision>
  <dc:subject/>
  <dc:title>РЕШЕНИЕ</dc:title>
</cp:coreProperties>
</file>