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от органов местного самоуправления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еления «Каджером» полномочий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сельского поселения «Каджером» от 22 ноября 2018 года №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20/81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а местного самоуправления сельского поселения «Каджером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 на 2019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ение установленного размера дохода, приходящегося на каждого члена семьи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я на исполнение Полномочий (далее – Соглашение), указанных в  пункте 1 настоящего решения, с органом местного самоуправления сельского поселения «Каджер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а местного самоуправления сельского поселения «Каджером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сельского поселения «Каджером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5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(Кислицин С.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ее решение вступает в силу со дня принятия, распространяется на правоотношения, возникшие с 01 января 2019 года по 31 декабря 2019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Печора»-</w:t>
        <w:tab/>
      </w:r>
    </w:p>
    <w:p>
      <w:pPr>
        <w:pStyle w:val="Normal"/>
        <w:tabs>
          <w:tab w:val="clear" w:pos="709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феврал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-32/34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5:00Z</dcterms:created>
  <dc:creator>Кузнецова</dc:creator>
  <dc:description/>
  <cp:keywords/>
  <dc:language>en-US</dc:language>
  <cp:lastModifiedBy>Дячук</cp:lastModifiedBy>
  <cp:lastPrinted>2019-03-04T18:04:00Z</cp:lastPrinted>
  <dcterms:modified xsi:type="dcterms:W3CDTF">2019-03-04T15:04:00Z</dcterms:modified>
  <cp:revision>8</cp:revision>
  <dc:subject/>
  <dc:title/>
</cp:coreProperties>
</file>