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08 февраля 2019 года № 2-20/159, Уставом муниципального образования муниципального района «Печора»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Кожва» осуществление части полномочий по организации в границах поселения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о дня принятия, распространяется на правоотношения, возникшие с 01 января 2019 года по 31 декабря 2019 года,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 февра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2/34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2-14T17:41:00Z</cp:lastPrinted>
  <dcterms:modified xsi:type="dcterms:W3CDTF">2019-03-04T15:05:00Z</dcterms:modified>
  <cp:revision>16</cp:revision>
  <dc:subject/>
  <dc:title/>
</cp:coreProperties>
</file>