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Путеец» осуществление части полномочий по орган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 электро-, тепло-, газо-, и водоснабжения насел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23 ноября 2018 года № 2-22/85, Уставом муниципального образования муниципального района «Печора»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Администрации муниципального района «Печора» заключить с администрацией городского поселения «Путеец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2019 года по 31 декабря 2019 года,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2/3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3-04T18:09:00Z</cp:lastPrinted>
  <dcterms:modified xsi:type="dcterms:W3CDTF">2019-03-04T15:10:00Z</dcterms:modified>
  <cp:revision>18</cp:revision>
  <dc:subject/>
  <dc:title/>
</cp:coreProperties>
</file>