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3969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района «Печора» от 25 ноября 2014 года № 5-31/416 «О приватизации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имущества, находящегося в собственности муниципального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муниципального района «Печора» 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uppressAutoHyphens w:val="false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декабря 2001 года № 178-ФЗ «О приватизации государственного и муниципального имущества», руководствуясь </w:t>
      </w:r>
      <w:hyperlink r:id="rId4">
        <w:r>
          <w:rPr>
            <w:rStyle w:val="InternetLink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нести в решение Совета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«Печора» от 25 ноября 2014 года № 5-31/416 «О приватизаци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3"/>
        <w:suppressAutoHyphens w:val="false"/>
        <w:autoSpaceDE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В пункте 1 раздела 4 приложения 2 слова «Договор купли-продажи имущества заключается не ранее чем через десять рабочих дней и не позднее пятнадцати рабочих дней  со дня размещения протокола об итогах проведения продажи муниципального имущества на сайтах в сети «Интернет» заменить словами «Договор купли-продажи имущества заключается в течение 5 рабочих дней со дня подведения итогов продажи». </w:t>
      </w:r>
    </w:p>
    <w:p>
      <w:pPr>
        <w:pStyle w:val="3"/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, по законности и депутаткой этике (Хватов М.Б.).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2"/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итель администрации                                                                       Н.Н. Паншина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7 февраля 2019 год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2/352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BB5328D3039879E2787FBD1B9C12CD7CAD31306856A8E638A82ED4C0y3t8G" TargetMode="External"/><Relationship Id="rId4" Type="http://schemas.openxmlformats.org/officeDocument/2006/relationships/hyperlink" Target="consultantplus://offline/ref=C6BB5328D3039879E27861B00DF04CC97BA36C346952A2B765F775899731C58CF168CB7B7A7AD23147CA3By5t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8:00Z</dcterms:created>
  <dc:creator>Лидер</dc:creator>
  <dc:description/>
  <cp:keywords/>
  <dc:language>en-US</dc:language>
  <cp:lastModifiedBy>Дячук</cp:lastModifiedBy>
  <cp:lastPrinted>2019-03-05T10:43:00Z</cp:lastPrinted>
  <dcterms:modified xsi:type="dcterms:W3CDTF">2019-03-05T07:44:00Z</dcterms:modified>
  <cp:revision>4</cp:revision>
  <dc:subject/>
  <dc:title>ПЕЧОРА  КАР ДА СЫ  УЛÖ</dc:title>
</cp:coreProperties>
</file>