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252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нятии от органов местного самоуправления городского поселения «Кожва» полномочий по решению вопроса местного значения по 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 же по осуществлению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, статьей 142.5 Бюджетного Кодекса Российской Федерации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городского поселения «Кожва» от 05 декабря 2016 года №2-3/18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городского поселения «Кожва» полномочия по решению вопроса местного значения по 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 же по осуществлению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т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верждение установленного размера дохода, приходящегося на каждого члена семьи и стоимости имущества, находящегося в собственности членов семьи и подлежащего налогообложения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уществление контроля за использованием и сохранностью муниципального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условий для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делить администрацию муниципального района «Печора» полномочиями по заключению соглашений на исполнение Полномочий, указанных в пункте 1 настоящего решения, с органами местного самоуправления городского поселения «Кож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инансовые средства органов местного самоуправления городского поселения «Кожва» на исполнение Полномочий предоставляются в соответствии с заключенными Соглашениями в виде иных межбюджетных трансфертов из бюджета муниципального образования городского поселения «Кожва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шения с органом местного самоуправления городского поселения «Кожва» на исполнение Полномочий распространяются на правоотношения, возникшие с 01 январ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стоящее решение вступает в силу со дня принятия, распространяется на правоотношения, возникшие с 01 января 2017 года по 31 декабря 2017 года, и подлежит официальному опубликов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ио главы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Совета района                                                                         Г.К. Конь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 сентября 2017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18/178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17-09-29T10:53:00Z</cp:lastPrinted>
  <dcterms:modified xsi:type="dcterms:W3CDTF">2017-09-29T07:54:00Z</dcterms:modified>
  <cp:revision>43</cp:revision>
  <dc:subject/>
  <dc:title/>
</cp:coreProperties>
</file>