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1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нятии от органов местного самоуправления городского поселения «Путеец» полномочий по решению вопроса местного значения по 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, по созданию условий для жилищного строительства, а так же по осуществлению иных полномочий органов местного самоуправления в соответствии с жилищным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, статьей 142.5 Бюджетного Кодекса Российской Федерации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решением Совета городского поселения «Путеец» от 07 июля 2017 года №2-9/42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ов местного самоуправления городского поселения «Путеец» полномочия по решению вопроса местного значения по 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, по созданию условий для жилищного строительства, а так же по осуществлению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ет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тверждение установленного размера дохода, приходящегося на каждого члена семьи и стоимости имущества, находящегося в собственности членов семьи и подлежащего налогообложения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существление контроля за использованием и сохранностью муниципального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условий для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гласование переустройства и перепланировки жилых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делить администрацию муниципального района «Печора» полномочиями по заключению соглашений на исполнение Полномочий, указанных в  пункте 1 настоящего решения, с органами местного самоуправления городского поселения «Путеец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Финансовые средства органов местного самоуправления городского поселения «Путеец» на исполнение Полномочий предоставляются в соответствии с заключенными Соглашениями в виде иных межбюджетных трансфертов из бюджета муниципального образования городского поселения «Путеец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оглашения с органами местного самоуправления городского поселения «Путеец» на исполнение Полномочий распространяются на правоотношения, возникшие с 01 январ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Администрации муниципального района «Печора» принять нормативные правовые акты, обеспечивающие реализацию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Настоящее решение вступает в силу со дня принятия, распространяется на правоотношения, возникшие с 01 января 2017 года по 31 декабря 2017 года, и подлежит официальному опубликов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ио главы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Совета района                                                                         Г.К. Конь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 сентября 2017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18/179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17-09-29T10:52:00Z</cp:lastPrinted>
  <dcterms:modified xsi:type="dcterms:W3CDTF">2017-09-29T07:52:00Z</dcterms:modified>
  <cp:revision>41</cp:revision>
  <dc:subject/>
  <dc:title/>
</cp:coreProperties>
</file>