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1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нятии от органов местного самоуправления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еления «Чикшино» полномочия по решению вопроса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, статьей 142.5 Бюджетного Кодекса Российской Федерации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сельского поселения «Чикшино» от 14 июня 2017 года №3-7/21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сельского поселения «Чикшино» полномочия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ение установленного размера дохода, приходящегося на каждого члена семьи и стоимости имущества, находящегося в собственности членов семьи и подлежащего налогообложения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ение контроля за использованием и сохранностью муниципального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делить администрацию муниципального района «Печора» полномочиями по заключению соглашений на исполнение Полномочий, указанных в пункте 1 настоящего решения, с органами местного самоуправления сельского поселения «Чикшин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ов местного самоуправления сельского поселения «Чикшино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сельского поселения «Чикшино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оглашения с органами местного самоуправления сельского поселения «Чикшино» на исполнение Полномочий распространяются на правоотношения, возникшие с 01 январ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ее решение вступает в силу со дня принятия, распространяется на правоотношения, возникшие с 01 января 2017 года по 31 декабря 2017 года, и подлежит официальному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ио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Совета района                                                                         Г.К. Конь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сентября 2017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18/180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7-09-29T11:01:00Z</cp:lastPrinted>
  <dcterms:modified xsi:type="dcterms:W3CDTF">2017-09-29T08:02:00Z</dcterms:modified>
  <cp:revision>40</cp:revision>
  <dc:subject/>
  <dc:title/>
</cp:coreProperties>
</file>