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60"/>
        <w:gridCol w:w="411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нятии о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ов местного самоуправления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еления «Приуральское» полномочия по решению вопроса местного значения по обеспечению проживающих в поселении и нуждающихся в жилых помещениях малоимущих граждан жилыми помещениями, по организации содержания муниципального жилищного фонда, по созданию условий для жилищного строительства, а так же по осуществлению иных полномочий органов местного самоуправления в соответствии с жилищным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частью 4 статьи 15 Федерального закона Российской Федерации от 06.10.2003 № 131-ФЗ «Об общих принципах организации местного самоуправления в Российской Федерации», статьей 142.5 Бюджетного Кодекса Российской Федерации, пунктом 2.1.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, решением Совета сельского поселения «Приуральское» от 13 июня 2017 года №4-10/32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от органов местного самоуправления сельского поселения «Приуральское» полномочия по решению вопроса местного значения по обеспечению проживающих в поселении и нуждающихся в жилых помещениях малоимущих граждан жилыми помещениями, по организации содержания муниципального жилищного фонда, по созданию условий для жилищного строительства, а так же по осуществлению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ет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тверждение установленного размера дохода, приходящегося на каждого члена семьи и стоимости имущества, находящегося в собственности членов семьи и подлежащего налогообложения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существление контроля за использованием и сохранностью муниципального жилищного фонда, соответствие жилых помещений данного фонда установленным санитарным и техническим правилам и нормам, иным требованиям законодатель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условий для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гласование переустройства и перепланировки жилых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делить администрацию муниципального района «Печора» полномочиями по заключению соглашений на исполнение Полномочий, указанных в  пункте 1 настоящего решения, с органами местного самоуправления сельского поселения «Приуральск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Финансовые средства органов местного самоуправления сельского поселения «Приуральское» на исполнение Полномочий предоставляются в соответствии с заключенными Соглашениями в виде иных межбюджетных трансфертов из бюджета муниципального образования сельского поселения «Приуральское» в бюджет муниципального образования муниципального района «Печо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Соглашения с органами местного самоуправления сельского поселения «Приуральское» на исполнение Полномочий распространяются на правоотношения, возникшие с 01 января 2017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Администрации муниципального района «Печора» принять нормативные правовые акты, обеспечивающие реализацию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Настоящее решение вступает в силу со дня принятия, распространяется на правоотношения, возникшие с 01 января 2017 года по 31 декабря 2017 года, и подлежит официальному опубликова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рио главы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Совета района                                                                         Г.К. Конь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 сентября 2017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18/181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23:00Z</dcterms:created>
  <dc:creator>Кузнецова</dc:creator>
  <dc:description/>
  <cp:keywords/>
  <dc:language>en-US</dc:language>
  <cp:lastModifiedBy>Дячук</cp:lastModifiedBy>
  <cp:lastPrinted>2017-09-29T11:18:00Z</cp:lastPrinted>
  <dcterms:modified xsi:type="dcterms:W3CDTF">2017-09-29T08:19:00Z</dcterms:modified>
  <cp:revision>5</cp:revision>
  <dc:subject/>
  <dc:title/>
</cp:coreProperties>
</file>