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1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от органов местного самоуправления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еления «Озерный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сельского поселения «Озерный» от 15 июня 2017 года №2-7/31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сельского поселения «Озерный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ие установленного размера дохода, приходящегося на каждого члена семьи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ение контроля за использованием и сохранностью муниципального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й на исполнение Полномочий, указанных в  пункте 1 настоящего решения, с органами местного самоуправления сельского поселения «Озерны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сельского поселения «Озерный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сельского поселения «Озерный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оглашения с органами местного самоуправления сельского поселения «Озерный» на исполнение Полномочий распространяются на правоотношения, возникшие с 01 янва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со дня принятия, распространяется на правоотношения, возникшие с 01 января 2017 года по 31 декабря 2017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района            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сентя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18/18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7-09-18T15:58:00Z</cp:lastPrinted>
  <dcterms:modified xsi:type="dcterms:W3CDTF">2017-09-29T08:14:00Z</dcterms:modified>
  <cp:revision>41</cp:revision>
  <dc:subject/>
  <dc:title/>
</cp:coreProperties>
</file>