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решение Совета муниципального района «Печора» от 22 мая 2012 года № 5-9/138 «Об утверждении Положения о согласовании проведения капитального ремонта имущества муниципального района «Печора», находящегося в аренде, и принятии решения о зачете в счет арендной платы стоимости затрат на его производство»</w:t>
            </w:r>
          </w:p>
        </w:tc>
      </w:tr>
    </w:tbl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униципального района «Печора от 22 мая 2012 года № 5-9/138 «Об утверждении Положения о согласовании проведения капитального ремонта имущества муниципального района «Печора», находящегося в аренде, и принятии решения о зачете в счет арендной платы стоимости затрат на его производство»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2 прилож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 Положение распространяется на имущество муниципального образования муниципального района «Печора», переданное в аренду (объекты недвижимого и движимого имущества, за исключением транспортных средств, далее – объект)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принятия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района                                                                         Г.К. Конь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сентября 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18/188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6:00Z</dcterms:created>
  <dc:creator>Кузнецова</dc:creator>
  <dc:description/>
  <cp:keywords/>
  <dc:language>en-US</dc:language>
  <cp:lastModifiedBy>Кузнецова</cp:lastModifiedBy>
  <cp:lastPrinted>2017-10-04T10:50:00Z</cp:lastPrinted>
  <dcterms:modified xsi:type="dcterms:W3CDTF">2017-10-04T07:57:00Z</dcterms:modified>
  <cp:revision>6</cp:revision>
  <dc:subject/>
  <dc:title/>
</cp:coreProperties>
</file>