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</w:tblGrid>
      <w:tr>
        <w:trPr/>
        <w:tc>
          <w:tcPr>
            <w:tcW w:w="7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базовой ставки арендной платы за пользование муниципальным имуществом муниципального района «Печора»  на 2018 год</w:t>
            </w:r>
          </w:p>
        </w:tc>
      </w:tr>
    </w:tbl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ей 26 Устава муниципального образования муниципального  района  «Печора»,  Совет  муниципального  района  «Печора»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3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базовую ставку арендной платы:</w:t>
      </w:r>
    </w:p>
    <w:p>
      <w:pPr>
        <w:pStyle w:val="31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а аренду недвижимого имущества муниципального района «Печора» в размере 1343 руб. за 1 кв. м. в год для арендаторов – представителей малого и среднего предпринимательства;</w:t>
      </w:r>
    </w:p>
    <w:p>
      <w:pPr>
        <w:pStyle w:val="31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за аренду недвижимого имущества муниципального района «Печора» в размере 1513 руб. за 1 кв. м. в год для арендаторов, не относящихся к субъектам малого и среднего предпринимательства;</w:t>
      </w:r>
    </w:p>
    <w:p>
      <w:pPr>
        <w:pStyle w:val="3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а аренду мест на опорах уличного освещения для прокладки кабеля 1513 руб. за 1 место в год.</w:t>
      </w:r>
    </w:p>
    <w:p>
      <w:pPr>
        <w:pStyle w:val="3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шение Совета муниципального района «Печора» от 29 ноября 2016 года № 6-12/113 «Об утверждении базовой ставки арендной платы за пользование муниципальным имуществом муниципального района «Печора» на 2017 год» считать утратившим силу с 01 января 2018 год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9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Кислицин С.Н.).</w:t>
      </w:r>
    </w:p>
    <w:p>
      <w:pPr>
        <w:pStyle w:val="31"/>
        <w:tabs>
          <w:tab w:val="clear" w:pos="709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Настоящее решение вступает в силу с 01 января 2018 года и подлежит официальному опубликов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рио главы  муниципального района «Печора» -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я Совета района                                                                         Г.К. Коньк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3 октября 2017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-18/191</w:t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34:00Z</dcterms:created>
  <dc:creator>Кузнецова</dc:creator>
  <dc:description/>
  <cp:keywords/>
  <dc:language>en-US</dc:language>
  <cp:lastModifiedBy>Дячук</cp:lastModifiedBy>
  <cp:lastPrinted>2017-10-04T08:33:00Z</cp:lastPrinted>
  <dcterms:modified xsi:type="dcterms:W3CDTF">2017-10-04T05:37:00Z</dcterms:modified>
  <cp:revision>3</cp:revision>
  <dc:subject/>
  <dc:title/>
</cp:coreProperties>
</file>