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9"/>
        <w:gridCol w:w="4084"/>
      </w:tblGrid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 РАЙОНА   «ПЕЧОРА»</w:t>
            </w:r>
          </w:p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ÖВЕ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конкурса по отбору кандидату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олжность главы муниципального района «Печора» 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администрации</w:t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6, 38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2"/>
        <w:tabs>
          <w:tab w:val="clear" w:pos="360"/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2"/>
        <w:tabs>
          <w:tab w:val="clear" w:pos="360"/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ату проведения конкурса по отбору кандидатур на должность главы муниципального района «Печора» - руководителя администрации на 14 февраля 2018 года, в 11-00 часов в здании администрации муниципального района «Печора», расположенном по адресу: г. Печора, ул. Ленинградская, д.15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муниципального района «Печора» -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Совета района                                                                         Г.К. Кон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ноябр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-19/195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5:00Z</dcterms:created>
  <dc:creator>Customer</dc:creator>
  <dc:description/>
  <cp:keywords/>
  <dc:language>en-US</dc:language>
  <cp:lastModifiedBy>Дячук</cp:lastModifiedBy>
  <cp:lastPrinted>2017-11-17T12:48:00Z</cp:lastPrinted>
  <dcterms:modified xsi:type="dcterms:W3CDTF">2017-11-17T09:48:00Z</dcterms:modified>
  <cp:revision>17</cp:revision>
  <dc:subject/>
  <dc:title/>
</cp:coreProperties>
</file>