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«Печора» от 11 апреля 2016 года № 6-8/66 «О мер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й поддержки отдельных категорий гражд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селяемых из жилых помещений в многоквартирных домах признанных аварийными и подлежащими снос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униципального района «Печора» </w:t>
      </w:r>
      <w:r>
        <w:rPr>
          <w:rFonts w:cs="Times New Roman" w:ascii="Times New Roman" w:hAnsi="Times New Roman"/>
          <w:bCs/>
          <w:sz w:val="28"/>
          <w:szCs w:val="28"/>
        </w:rPr>
        <w:t>от 11 апреля 2016 года № 6-8/66 «О мерах социальной поддержки отдельных категорий граждан, переселяемых из жилых помещений в многоквартирных домах, признанных аварийными и подлежащими сносу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риложениях 1 и 2 к решению цифру «9» заменить цифрой «1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(Кислицин С.Н.) и по вопросам социальной политики (Бака А.И.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овета района                                                             Г.К. Конь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ноября 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19/20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4:00Z</dcterms:created>
  <dc:creator>Кузнецова</dc:creator>
  <dc:description/>
  <cp:keywords/>
  <dc:language>en-US</dc:language>
  <cp:lastModifiedBy>Дячук</cp:lastModifiedBy>
  <cp:lastPrinted>2017-11-21T14:15:00Z</cp:lastPrinted>
  <dcterms:modified xsi:type="dcterms:W3CDTF">2017-11-21T11:17:00Z</dcterms:modified>
  <cp:revision>20</cp:revision>
  <dc:subject/>
  <dc:title/>
</cp:coreProperties>
</file>