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1524"/>
        <w:gridCol w:w="4287"/>
      </w:tblGrid>
      <w:tr>
        <w:trPr/>
        <w:tc>
          <w:tcPr>
            <w:tcW w:w="4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«ПЕЧОРА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МУНИЦИПАЛЬНÖЙ РАЙОНСА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СÖВЕ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78105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0" r="-4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8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ПЕЧОРА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7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 О М Ш У Ö М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7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Р Е Ш Е Н И 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О внесении изменений в решение Совета муниципального района «Печор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т 28 февраля 2017 года № 6-14/137 «Об утверждении положения о порядке обращения лиц, замещавших должности муниципальной службы за пенсией  за выслугу лет, назначения пенсии за выслугу лет и изменения ее размера, выплаты пенсии за выслугу лет, ее приостановления, возобновления, прекращения и восстановле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ab/>
        <w:tab/>
        <w:t xml:space="preserve">      </w:t>
      </w:r>
    </w:p>
    <w:p>
      <w:pPr>
        <w:pStyle w:val="Normal"/>
        <w:spacing w:lineRule="auto" w:line="240" w:before="0" w:after="0"/>
        <w:ind w:left="4" w:firstLine="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соответствии с Федеральным Законом от 29.12.2015 года № 388-ФЗ «О внесении изменений в отдельные законодательные акты Российской Федерации в части учета и совершенствования предоставления мер социальной поддержки исходя из обязанности соблюдения принципа адресности и применения критериев нуждаемости» и Постановления Правительства Российской Федерации от 14.02.2017 № 181 «О единой государственной информационной системе социального обеспечения», руководствуясь статьей 26 Устава муниципального образования муниципального района «Печора», Совет муниципального района «Печора»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 е ш и 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:</w:t>
      </w:r>
    </w:p>
    <w:p>
      <w:pPr>
        <w:pStyle w:val="Normal"/>
        <w:spacing w:lineRule="auto" w:line="240" w:before="0" w:after="0"/>
        <w:ind w:left="4" w:firstLine="1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нести в решение Совета муниципального района «Печора» от 28 февраля 2017 года № 6-14/137 «Об утверждении положения о порядке обращения лиц, замещавших должности муниципальной службы за пенсией за выслугу лет, назначения пенсии за выслугу лет и изменения ее размера,  выплаты пенсии за выслугу лет, ее приостановления, возобновления, прекращения и восстановления» следующие изменения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1. Пункт 3 раздела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орядка обращения лиц, замещавших должности муниципальной службы за пенсией за выслугу лет, назначения пенсии за выслугу лет и изменения ее размера, выплаты пенсии за выслугу лет, ее приостановления, возобновления, прекращения и восстановления, дополнить подпунктом 4) следующего содержания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4) страховое свидетельство государственного пенсионного страхования (СНИЛС).»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Настоящее решение вступает в силу со дня его официального опубликования.</w:t>
      </w:r>
    </w:p>
    <w:p>
      <w:pPr>
        <w:pStyle w:val="Normal"/>
        <w:overflowPunct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рио главы муниципального района «Печора» -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седателя Совета района                                                                         Г.К. Коньков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. Печора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0 декабря 2017 года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-20/211</w:t>
      </w:r>
    </w:p>
    <w:sectPr>
      <w:type w:val="nextPage"/>
      <w:pgSz w:w="11906" w:h="16838"/>
      <w:pgMar w:left="1701" w:right="850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8:08:00Z</dcterms:created>
  <dc:creator>Кузнецова</dc:creator>
  <dc:description/>
  <cp:keywords/>
  <dc:language>en-US</dc:language>
  <cp:lastModifiedBy>Кузнецова</cp:lastModifiedBy>
  <cp:lastPrinted>2017-12-22T12:41:00Z</cp:lastPrinted>
  <dcterms:modified xsi:type="dcterms:W3CDTF">2017-12-22T11:40:00Z</dcterms:modified>
  <cp:revision>10</cp:revision>
  <dc:subject/>
  <dc:title/>
</cp:coreProperties>
</file>