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24"/>
        <w:gridCol w:w="4287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ПЕЧОР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ÖЙ РАЙОНС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СÖВЕ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78105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ЕЧОР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М Ш У Ö 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 внесении изменений в решение Совета муниципального района «Печор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т 28 февраля 2017 года № 6-14/138 «Об утверждении положения о Порядке обращения за пенсией за выслугу лет, ее назначения и выплаты лицу, замещавшему муниципальную долж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 xml:space="preserve">            В соответствии с Федеральным Законом от 29.12.2015 года № 388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» и Постановления Правительства Российской Федерации от 14.02.2017 № 181 «О единой государственной информационной системе социального обеспечения», руководствуясь статьей 26 Устава муниципального образования муниципального района «Печора», Совет муниципального района «Печора»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решение Совета муниципального района «Печора» от 28 февраля 2017 года № 6-14/138 «Об утверждении положения о Порядке обращения за пенсией за выслугу лет, ее назначения и выплаты лицу, замещавшему муниципальную должность»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ункт 3 раздел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а обращения за пенсией за выслугу лет, ее назначения и выплаты лицу, замещавшему муниципальную должность, дополнить подпунктом 4)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4) страховое свидетельство государственного пенсионного страхования  СНИЛС).».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рио главы муниципального района «Печора» -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я Совета района                                                                         Г.К. Коньков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чор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 декабря 2017 год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-20/212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5:00Z</dcterms:created>
  <dc:creator>Кузнецова</dc:creator>
  <dc:description/>
  <cp:keywords/>
  <dc:language>en-US</dc:language>
  <cp:lastModifiedBy>Кузнецова</cp:lastModifiedBy>
  <cp:lastPrinted>2017-12-22T12:40:00Z</cp:lastPrinted>
  <dcterms:modified xsi:type="dcterms:W3CDTF">2017-12-22T11:44:00Z</dcterms:modified>
  <cp:revision>7</cp:revision>
  <dc:subject/>
  <dc:title/>
</cp:coreProperties>
</file>