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>
          <w:trHeight w:val="1466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359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очётный гражданин муниципального района «Печ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 звании «Почетный гражданин муниципального района «Печора», утвержденным решением Совета муниципального района «Печора» от 11 февраля 2014 года № 5-23/340 «О наградах муниципального образования муниципального района «Печора» Совет муниципального района «Печора»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исвоить звание «Почётный гражданин муниципального района «Печора»</w:t>
      </w:r>
      <w:r>
        <w:rPr>
          <w:b/>
          <w:szCs w:val="28"/>
        </w:rPr>
        <w:t xml:space="preserve"> </w:t>
      </w:r>
      <w:r>
        <w:rPr>
          <w:szCs w:val="28"/>
        </w:rPr>
        <w:t>Круссеру Александру Васильевичу (посмертно) за большие заслуги перед Республикой Коми, муниципальным образованием муниципального района «Печора», многолетний добросовестный труд на благо города и района и большой вклад в развитие водных путей Печорского бассейн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 18 января 2018 года и подлежит официальному опублико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района</w:t>
        <w:tab/>
        <w:tab/>
        <w:tab/>
        <w:tab/>
        <w:t xml:space="preserve">     </w:t>
        <w:tab/>
        <w:t xml:space="preserve">                   Г.К. К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20/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8:00Z</dcterms:created>
  <dc:creator>Orgotdel</dc:creator>
  <dc:description/>
  <cp:keywords/>
  <dc:language>en-US</dc:language>
  <cp:lastModifiedBy>Кузнецова</cp:lastModifiedBy>
  <cp:lastPrinted>2017-12-22T13:23:00Z</cp:lastPrinted>
  <dcterms:modified xsi:type="dcterms:W3CDTF">2017-12-22T11:54:00Z</dcterms:modified>
  <cp:revision>12</cp:revision>
  <dc:subject/>
  <dc:title>  </dc:title>
</cp:coreProperties>
</file>