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945" cy="1096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/>
              </w:rPr>
              <w:t>«  13    »     марта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52</w:t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мерах по защите населения и территории муниципального района «Печора» от возможных последствий весеннего половодья 2019 года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Законом Республики Коми от 19.10.1999 года № 48 «О защите населения и территории Республики Коми от чрезвычайных ситуаций природного и техногенного характера», в целях своевременного обеспечения безопасного прохождения весеннего половодья и ледохода на реке Печора в 2019 году, оперативного принятия мер по обеспечению защиты населения, сохранению материальных ценностей, животных и кормов, координации и управления силами и средствами аварийно-спасательных формирований при ведении поисково-спасательных, аварийных и других неотложных работ в период возможного подтопления территорий населенных пунктов муниципального района «Печора» и города Печора,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Создать на период прохождения весеннего половодья и ледохода на реке Печора противопаводковую комиссию муниципального района «Печора» и утвердить ее состав согласно приложению 1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Распределить функциональные обязанности среди членов противопаводковой комиссии согласно приложению 2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Утвердить Комплексный план подготовки муниципального района «Печора» в паводкоопасный период на реке Печора в 2019 году согласно приложению 3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Рекомендовать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. Главам (руководителям администраций) городских и сельских поселений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1.1. Разработать планы противопаводковых мероприятий на территориях населенных пунктов городских (сельских) поселен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.2. Организовать работу по обеспечению противопожарной безопасности (первичные средства пожаротушения, источники наружного противопожарного водоснабжения, готовность формирований добровольной пожарной охраны, проверка состояния пожарной и приспособленной техники, привлекаемой для тушения пожаров) на вверенных территориях, особое внимание уделить населенным пунктам, которые могут быть отрезаны в период весеннего половодья.</w:t>
      </w:r>
    </w:p>
    <w:p>
      <w:pPr>
        <w:pStyle w:val="Normal"/>
        <w:ind w:firstLine="851"/>
        <w:jc w:val="both"/>
        <w:rPr/>
      </w:pPr>
      <w:r>
        <w:rPr>
          <w:szCs w:val="26"/>
        </w:rPr>
        <w:t>4.1.3. Для недопущения гибели людей в период таяния льда и весеннего половодья осуществлять контроль за выполнением мер безопасности, утвержденных постановлением Правительства Республики Коми от 15.06.2017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.</w:t>
      </w:r>
    </w:p>
    <w:p>
      <w:pPr>
        <w:pStyle w:val="Normal"/>
        <w:ind w:firstLine="851"/>
        <w:jc w:val="both"/>
        <w:rPr/>
      </w:pPr>
      <w:r>
        <w:rPr>
          <w:szCs w:val="26"/>
        </w:rPr>
        <w:t>4.1.4. Уточнить места несанкционированной (частной) застройки жилого сектора, промышленных и административных объектов на предмет соответствия с требованиями строительных норм и разрешительных документов на право ее осуществления в угрожающих подтоплениями зонах.</w:t>
      </w:r>
    </w:p>
    <w:p>
      <w:pPr>
        <w:pStyle w:val="Normal"/>
        <w:ind w:firstLine="851"/>
        <w:jc w:val="both"/>
        <w:rPr/>
      </w:pPr>
      <w:r>
        <w:rPr>
          <w:szCs w:val="26"/>
        </w:rPr>
        <w:t>4.1.5. Во избежание загрязнения водоемов мусором и нефтепродуктами, затопления талыми водами жилой зоны населенных пунктов и объектов экономики, организовать своевременную очистку территорий, водоотводных канав и труб от мусора и льда, обеспечить надлежащее складирование и обваловку мест хранения нефтепродуктов, удобрений и других токсико-химических веществ.</w:t>
      </w:r>
    </w:p>
    <w:p>
      <w:pPr>
        <w:pStyle w:val="Normal"/>
        <w:ind w:firstLine="851"/>
        <w:jc w:val="both"/>
        <w:rPr/>
      </w:pPr>
      <w:r>
        <w:rPr>
          <w:szCs w:val="26"/>
        </w:rPr>
        <w:t>4.1.6. Организовать на период весеннего половодья круглосуточное дежурство ответственных должностных лиц в администрациях и на объектах жизнеобеспечения. Данные представить в МКУ «Управление по делам ГО и ЧС МР «Печора» до 20.04.2019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.7. Организовать создание необходимого запаса продуктов питания, средств медицинской и первой необходимости (помощи), других материалов и товаров, необходимых для обеспечения нормального функционирования населения в период временного ограничения движения по автомобильным дорогам.</w:t>
      </w:r>
    </w:p>
    <w:p>
      <w:pPr>
        <w:pStyle w:val="Normal"/>
        <w:ind w:firstLine="851"/>
        <w:jc w:val="both"/>
        <w:rPr/>
      </w:pPr>
      <w:r>
        <w:rPr>
          <w:szCs w:val="26"/>
        </w:rPr>
        <w:t>4.2. Печорскому аварийно-спасательному отряду ГКУ РК «Профессиональная аварийно-спасательная служба» и Печорскому участку ГИМС ФКУ «Центр ГИМС МЧС России по Республике Коми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2.1. Подготовить плавсредства для работы в условиях паводк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2.2. Обеспечить своевременное выделение плавсредств для эвакуации населения из подтапливаемых территорий, доставки сотрудников профессиональных аварийно-спасательных служб и правоохранительных органов на отрезанные паводком территории, проведения других неотложных работ во время паводка (доставки медикаментов и продовольствия).</w:t>
      </w:r>
    </w:p>
    <w:p>
      <w:pPr>
        <w:pStyle w:val="Normal"/>
        <w:ind w:firstLine="851"/>
        <w:jc w:val="both"/>
        <w:rPr/>
      </w:pPr>
      <w:r>
        <w:rPr>
          <w:szCs w:val="26"/>
        </w:rPr>
        <w:t>4.3. Линейно-техническому участку г. Печора Межрайонного центра технической эксплуатации телекоммуникаций Коми филиала ОАО «Ростелеком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3.1. Организовать работу по обеспечению устойчивой связи по передаче своевременной информации и бесперебойной связи с органами управления муниципального района «Печора» на период весеннего половодь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3.2. Обеспечить готовность средств связи и оповещения к своевременному информированию органов управления и населения об угрозе и возникновении возможных чрезвычайных ситуаций, а также для организации управления аварийно-спасательными и другими неотложными работам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4.4. ОМВД России по г. Печоре обеспечить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4.1. Охрану общественного порядка, домов и имущества граждан, в зонах возможного подтопл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4.4.2. Присутствие сотрудников ОМВД России по г. Печоре при проведении аварийно-спасательных и других неотложных работ во время паводка.</w:t>
      </w:r>
    </w:p>
    <w:p>
      <w:pPr>
        <w:pStyle w:val="Normal"/>
        <w:ind w:firstLine="851"/>
        <w:jc w:val="both"/>
        <w:rPr/>
      </w:pPr>
      <w:r>
        <w:rPr>
          <w:szCs w:val="26"/>
        </w:rPr>
        <w:t>4.5. ГБУЗ РК «Печорская ЦРБ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5.1. Уточнить расчет сил и средств, привлекаемых для медицинского обеспечения аварийно-спасательных формирований и пострадавшего населения при проведении аварийно-спасательных работ в зонах возможного подтопл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4.5.2. Обеспечить готовность сил и средств к оказанию экстренной помощи пораженным при угрозе и возникновении чрезвычайных ситуац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5.3. Спланировать запас медицинских и лекарственных средств для оказания медицинской помощи привлекаемым силам и пострадавшему населению при возникновении возможных чрезвычайных ситуаций в период прохождения весеннего половодь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5.4. Организовать транспортировку беременных и тяжелобольных из населенных пунктов, связь с которыми прервана в период половодья, и размещение их в больницах город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6. Руководителям организаций, осуществляющим управление многоквартирными домами на территории муниципального района «Печора»: управляющих компаний, организаций, представляющих услуги по содержанию и (или) выполнению работ по ремонту общего имущества в многоквартирных домах организовать работу по уборке и вывозу снега, приведению подведомственных дворовых территорий в надлежащее состояние, очистке дворовых территорий от бытового мусора и несанкционированных свалок.</w:t>
      </w:r>
    </w:p>
    <w:p>
      <w:pPr>
        <w:pStyle w:val="Normal"/>
        <w:ind w:firstLine="851"/>
        <w:jc w:val="both"/>
        <w:rPr/>
      </w:pPr>
      <w:r>
        <w:rPr>
          <w:szCs w:val="26"/>
        </w:rPr>
        <w:t>4.7. ООО «СпецТрансЛогистика» и ООО «Искра» производить складирование снега после уборки с территории города Печора на площадки, отдаленные от водных объект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8. Производственному отделению «Печорские электрические сети» филиала ОАО «МРСК Северо-Запада» «Комиэнерго» в период весеннего половодья принять меры по недопущению отключений электроэнергии на потенциально опасных, критически важных объектах и объектах жизнеобеспеч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4.9. ФГКУ «8 отряд ФПС по Республике Коми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9.1. Уточнить состав сил и средств подразделений пожарной охраны, входящих в состав Печорского пожарно-спасательного гарнизона Республики Коми, привлекаемых к тушению пожаров и проведении аварийно-спасательных работ в населенные пункты, отрезаемые в период паводка.</w:t>
      </w:r>
    </w:p>
    <w:p>
      <w:pPr>
        <w:pStyle w:val="Normal"/>
        <w:ind w:firstLine="851"/>
        <w:jc w:val="both"/>
        <w:rPr/>
      </w:pPr>
      <w:r>
        <w:rPr>
          <w:szCs w:val="26"/>
        </w:rPr>
        <w:t>4.9.2. Провести отработку, в случае необходимости корректировку документов предварительного планирования в части касающихся отрезаемых населённых пункт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0. Руководителям предприятий, чья деятельность связана с транспортировкой, добычей, хранением, использованием и переработкой нефти и нефтепродуктов, организовать безопасную работу потенциально опасных объектов в целях предупреждения попадания нефтесодержащей жидкости в бассейны рек и водоемы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4.11. Печорской дистанции пути (ПЧ-33)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1.1. Проверить и оценить состояние откосов железнодорожного полотна и водоотводных труб, при необходимости выполнить мероприятия по их очистке, ремонту, укреплению и устойчивому их функционированию, уточнить мероприятия по защите железных дорог от размыв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1.2. Обеспечить проведение мероприятий по повышению защищенности железнодорожного полотна от размывов, определить порядок оперативного реагирования сил и средств на возможные аварийные ситуации.</w:t>
      </w:r>
    </w:p>
    <w:p>
      <w:pPr>
        <w:pStyle w:val="Normal"/>
        <w:ind w:firstLine="851"/>
        <w:jc w:val="both"/>
        <w:rPr/>
      </w:pPr>
      <w:r>
        <w:rPr>
          <w:szCs w:val="26"/>
        </w:rPr>
        <w:t>5. МУП «Горводоканал»:</w:t>
      </w:r>
    </w:p>
    <w:p>
      <w:pPr>
        <w:pStyle w:val="Normal"/>
        <w:ind w:firstLine="851"/>
        <w:jc w:val="both"/>
        <w:rPr/>
      </w:pPr>
      <w:r>
        <w:rPr>
          <w:szCs w:val="26"/>
        </w:rPr>
        <w:t>5.1. Разработать план противопаводковых мероприятий на подведомственных объектах.</w:t>
      </w:r>
    </w:p>
    <w:p>
      <w:pPr>
        <w:pStyle w:val="Normal"/>
        <w:ind w:firstLine="851"/>
        <w:jc w:val="both"/>
        <w:rPr/>
      </w:pPr>
      <w:r>
        <w:rPr>
          <w:szCs w:val="26"/>
        </w:rPr>
        <w:t>5.2. Организовать подготовку очистных сооружений, отстойников к возможным разливам паводковых вод.</w:t>
      </w:r>
    </w:p>
    <w:p>
      <w:pPr>
        <w:pStyle w:val="Normal"/>
        <w:ind w:firstLine="851"/>
        <w:jc w:val="both"/>
        <w:rPr/>
      </w:pPr>
      <w:r>
        <w:rPr>
          <w:szCs w:val="26"/>
        </w:rPr>
        <w:t>5.3. Провести проверку готовности артезианских скважин, объектов водопроводно-канализационного хозяйства к весеннему половодь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4. При подтоплении водозаборов обеспечить непрерывный мониторинг качества питьевой воды и проведение своевременного обеззараживания как питьевой воды, так и систем централизованного водоснабжени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5. Организовать работу совместно с организациями, осуществляющими управление многоквартирными домами на территории муниципального района «Печора», по проведению на закрепленных и подведомственных территориях, в период весеннего половодья ежесуточного контроля за закрытием канализационных люк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6. Организовать работу по своевременному обслуживанию источников наружного противопожарного водоснабжения (очистка от снега, очистка подъездных путей и т.д.).</w:t>
      </w:r>
    </w:p>
    <w:p>
      <w:pPr>
        <w:pStyle w:val="Normal"/>
        <w:ind w:firstLine="851"/>
        <w:jc w:val="both"/>
        <w:rPr/>
      </w:pPr>
      <w:r>
        <w:rPr>
          <w:szCs w:val="26"/>
        </w:rPr>
        <w:t>6. Отделу жилищно-коммунального хозяйства администрации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6.1. Обеспечить контроль за приведением дворовых территорий в надлежащее состояние, их очистку от бытового мусора и несанкционированных свало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2. Организовать совместно с управляющими организациями и предприятиями муниципального района уборку и очистку водоотводных канав, труб, дренажей и канализационных колодцев от мусора и льда</w:t>
      </w:r>
    </w:p>
    <w:p>
      <w:pPr>
        <w:pStyle w:val="Normal"/>
        <w:ind w:firstLine="851"/>
        <w:jc w:val="both"/>
        <w:rPr/>
      </w:pPr>
      <w:r>
        <w:rPr>
          <w:szCs w:val="26"/>
        </w:rPr>
        <w:t>7. Сектору потребительского рынка и развития предпринимательства администрации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7.1. Уточнить сведения о потребностях продовольственных и промышленных товаров для обеспечения помощи пострадавшему населению и проведения аварийно-спасательных и других неотложных работ во время паводка.</w:t>
      </w:r>
    </w:p>
    <w:p>
      <w:pPr>
        <w:pStyle w:val="Normal"/>
        <w:ind w:firstLine="851"/>
        <w:jc w:val="both"/>
        <w:rPr/>
      </w:pPr>
      <w:r>
        <w:rPr>
          <w:szCs w:val="26"/>
        </w:rPr>
        <w:t>7.2. Организовать заключение предварительных договоров с предприятиями торговли и питания по обеспечению продовольствием и товарами первой необходимости пострадавшего населения и личного состава группировки, состоящей из профессиональных и нештатных аварийно-спасательных формирований, привлекаемой для ликвидации последствий паводка на территории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7.3. Довести до индивидуальных предпринимателей, имеющих магазины в подвальных помещениях, информацию о необходимости поднятия товаров в период весеннего половодья с полов и нижних ярусов полок в складских помещениях во избежание порчи товаров от грунтовых вод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8. Председателю эвакуационной комиссии МР «Печора» Анищику В.А. в срок до 25.04.2019 организовать подготовку учреждений (Печорское речное училище – филиал ФГБОУ ВО «Государственный университет морского и речного флота имени адмирала С.О. Макарова», ГПОУ «Печорский промышленно-экономический техникум», ГОУ РК «Специальная (коррекционная) школа - интернат № 6 г. Печоры») для возможного размещения эвакуируемого населения из зон подтопления согласно заключенных договоров. Уточнить мероприятия по жизнеобеспечению эвакуируемого населения. Эвакуацию проводить только по распоряжению главы муниципального района – руководителя администрации.</w:t>
      </w:r>
    </w:p>
    <w:p>
      <w:pPr>
        <w:pStyle w:val="Normal"/>
        <w:ind w:firstLine="851"/>
        <w:jc w:val="both"/>
        <w:rPr/>
      </w:pPr>
      <w:r>
        <w:rPr>
          <w:szCs w:val="26"/>
        </w:rPr>
        <w:t>9. МКУ «Управление по делам ГО и ЧС МР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9.1. Организовать:</w:t>
      </w:r>
    </w:p>
    <w:p>
      <w:pPr>
        <w:pStyle w:val="Normal"/>
        <w:ind w:firstLine="851"/>
        <w:jc w:val="both"/>
        <w:rPr/>
      </w:pPr>
      <w:r>
        <w:rPr>
          <w:szCs w:val="26"/>
        </w:rPr>
        <w:t>9.1.1. Регулярное информирование населения о гидрометеорологической обстановке, уровне угроз возникновения чрезвычайных ситуаций и мерах, принимаемых по снижению последствий возникающих чрезвычайных ситуаций.</w:t>
      </w:r>
    </w:p>
    <w:p>
      <w:pPr>
        <w:pStyle w:val="Normal"/>
        <w:ind w:firstLine="851"/>
        <w:jc w:val="both"/>
        <w:rPr/>
      </w:pPr>
      <w:r>
        <w:rPr>
          <w:szCs w:val="26"/>
        </w:rPr>
        <w:t>9.1.2. Через средства массовой информации и официальный сайт администрации муниципального района «Печора» проведение профилактической работы среди населения по предупреждению об опасности пребывания на льду в весенний период, предупреждению несчастных случаев на водоемах, оказанию первой доврачебной помощи при утоплении, при переохлаждени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9.2. В срок до 20.04.2019 подготовить материалы для последующего проведения заседания Комиссии по предупреждению и ликвидации чрезвычайных ситуаций и обеспечению пожарной безопасности муниципального района «Печора» по вопросу выполнения противопаводковых мероприятий и организации взаимодействия в период прохождения весеннего половодья на территории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10. Исполнителям, указанным в рамках настоящего постановления, представить в МКУ «Управление по делам ГО и ЧС МР «Печора» в срок до 20.04.2019 информацию о выполнении пунктов постановления в части касающейся.</w:t>
      </w:r>
    </w:p>
    <w:p>
      <w:pPr>
        <w:pStyle w:val="Normal"/>
        <w:ind w:firstLine="851"/>
        <w:jc w:val="both"/>
        <w:rPr/>
      </w:pPr>
      <w:r>
        <w:rPr>
          <w:szCs w:val="26"/>
        </w:rPr>
        <w:t>11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2. Контроль за исполнением данного постановления возложить на первого заместителя руководителя администрации С.П. Кислицына.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66"/>
      </w:tblGrid>
      <w:tr>
        <w:trPr/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«13    » марта 2019 г. № 252   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СОСТАВ</w:t>
      </w:r>
    </w:p>
    <w:p>
      <w:pPr>
        <w:pStyle w:val="Style2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противопаводковой комиссии муниципального района «Печора» </w:t>
      </w:r>
    </w:p>
    <w:p>
      <w:pPr>
        <w:pStyle w:val="Style2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3827"/>
      </w:tblGrid>
      <w:tr>
        <w:trPr>
          <w:tblHeader w:val="true"/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Пав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председателя КЧС и ОПБ МР «Печо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вый заместитель 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Р «Печора»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 МР «Печора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Р «Печора»</w:t>
            </w:r>
          </w:p>
        </w:tc>
      </w:tr>
      <w:tr>
        <w:trPr>
          <w:trHeight w:val="10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ЧС и ОПБ МР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-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 ГО и ЧС МР «Печора»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а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кадий Григорь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ЧС и ОПБ М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</w:tr>
      <w:tr>
        <w:trPr>
          <w:trHeight w:val="44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9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остоли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6-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по газовому надзору Усинского территориального отдела Печорского управления Федеральной службы по экологическому, технологическому и атомному надзо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9-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потребительского рынка и развития предпринимательства администрации МР «Печора»</w:t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66-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У РК «Печорская станция по борьбе с болезнями животны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9-21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«Аэропорт Печора» ОАО «Комиавиатран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5-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ечорской зон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тобсерватории Коми ЦГ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1-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ГП «Путеец»</w:t>
            </w:r>
          </w:p>
        </w:tc>
      </w:tr>
      <w:tr>
        <w:trPr>
          <w:trHeight w:val="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шев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 отделом жилищно-коммунального хозяйства администрации МР «Печора»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 Альбер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ТО «Печорское городское управление сельского хозяйства и продовольствия «Минсельхоза 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6-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дорожного хозяйства и транспорта администрации МР «Печора»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ч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2-8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БУ «Администрация Печорского бассейна внутренних водных пу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4-5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ТО ТУ ФС по надзору в сфере защиты прав потребителей и благополучия человека по РК в г. Печо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Георги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2-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или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пром газораспределение Сыктывкар» в г. Печо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ар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-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Печорского районного отдела по охране окружающей среды Минприроды Р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у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Евген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-9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ечорского пожарно-спасательного гарниз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дь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елезнодорожной станции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-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ТУ г. Печора МЦТЭТ Коми филиала ПАО «Ростелек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д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ладими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-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ечорского аварийно-спасательного отряда ГКУ РК «СПАС-КОМ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4-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водока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со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Геннад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0-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оинской части 968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8-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по охране общественного порядка ОМВД России по г. Печо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9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НП «Автолайн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3-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менеджер по Печорскому району Северного регионального управления ООО «ЛУКОЙЛ Северо-Западнефтепроду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5-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Печорская центральная районн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1-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ечорского участка ФКУ «Центра ГИМС МЧС России по Р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-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 Печор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е 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МРСК Северо-Запада» «Коми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« 13    » марта 2019 г. № 252_       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УНКЦИОНАЛЬНЫЕ ОБЯЗАННО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Cs w:val="26"/>
        </w:rPr>
        <w:t>членов противопаводковой комиссии муниципального района «Печора» в период весеннего половодья и безопасного пропуска ледохода на реке Печора в 2019 год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blHeader w:val="true"/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язан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координация действий и управление силами и средствами спасательных служб при угрозе и возникновении чрезвычайной ситуации обусловленной паводком, координация действий при ведении аварийно-спасательных и других неотложных работ, при затоплении населенных пунктов на территории МР «Печора». Обеспечение жизнедеятельности населения и объектов экономики в затопляемых зонах, ликвидация последствий затопления. Обеспечение устойчивого функционирования объектов экономики и безаварийная остановка производства в условиях ЧС.</w:t>
            </w:r>
          </w:p>
        </w:tc>
      </w:tr>
      <w:tr>
        <w:trPr>
          <w:trHeight w:val="13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ик Владимир Анато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и координация действий при проведении эвакуационных мероприятий из опасных затопляемых зон, размещение и обеспечение жизнедеятельности эвакуируемого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вакуация рабочих и служащих, материальных ценностей из опасных зон затопления, обеспечение транспортными средствами мероприятий при ведении аварийно-спасательных и других неотложных работ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ое управление силами и средствами в ходе ведения аварийно-спасательных и других неотложных работ, ведение взрывных ледокольных работ по ликвидации возможных заторов на реке Печора.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стный Аркадий Григор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  <w:lang w:val="ru-RU"/>
              </w:rPr>
              <w:t>Исполнение и ведение документации КЧС и ОПБ.</w:t>
            </w:r>
          </w:p>
        </w:tc>
      </w:tr>
      <w:tr>
        <w:trPr>
          <w:trHeight w:val="82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тивопаводковой комиссии муниципального района «Печора»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ид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по безаварийной остановке объектов экономики с опасным производством при их затоплении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дь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стойчивой работы железнодорожного транспорта в условиях ЧС, выделение подвижного состава для доставки личного состава подразделений, пожарной, специальной и инженерной техники в зону ЧС, перевозки населения.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ков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спасательной службы торговли и питания при ведении АСиДНР и ликвидации последствий затопления по обеспечению и организации питания привлекаемого личного состава НАСФ и эвакуируемого населения, обеспечение устойчивого функционирования объектов торговли, ОАО «Печорский ХМК»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4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безопасной эпизоотической обстановкой на территории МР «Печора» в период паводка. Организация мероприятий и осуществление контроля за захоронением погибших животных.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вертолетов в соответствии с договором на ведение авиационных работ в условиях ЧС. Доставка в отрезанные паводком населенные пункты личного состава пожарных подразделений и пожарных средств к месту пожара. Обеспечение устойчивой работы аэропорта в условиях ЧС. Организация АСиДНР при затоплении территории в зоне ответственности.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гидрологических постов наблюдения, своевременное предоставление объективной информации о состоянии льда и ледовой обстановке, уровне подъёма воды по всему бассейну реки Печоры в период паводка.</w:t>
            </w:r>
          </w:p>
        </w:tc>
      </w:tr>
      <w:tr>
        <w:trPr>
          <w:trHeight w:val="3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щая организация </w:t>
            </w:r>
            <w:r>
              <w:rPr>
                <w:rStyle w:val="FontStyle31"/>
                <w:rFonts w:cs="Times New Roman;Times New Roman"/>
                <w:sz w:val="24"/>
                <w:szCs w:val="24"/>
              </w:rPr>
              <w:t>мероприятий по предупреждению и ликвидации последствий паводка в ГП «Путеец». Обеспечение жизнедеятельности населения и объектов экономики при затоплении поселка Путеец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евская Татьяна Игор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коммунально-технической службы при ведении АСиДНР и ликвидации последствий затопления, обеспечение устойчивой работы объектов ЖКХ и строительного комплекса в условиях ЧС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льберт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силами и средствами спасательной службы защиты животных и растений при ведении АСиДНР и ликвидации последствий затопления по обеспечению защиты животных и кормов в условиях ЧС. Обеспечение устойчивой работы объектов сельского хозяйства в период весеннего паводка. 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инженерной спасательной службы при ведении аварийно-спасательных и других неотложных работ по сохранению автодорог от размыва и ликвидации последствий затоп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ин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стойчивой работы предприятия и безаварийная остановка производства в условиях ЧС. Организация и ведение аварийно-спасательных и других неотложных работ при угрозе и затоплении территории п. Путеец, ликвидация последствий затопления.</w:t>
            </w:r>
          </w:p>
        </w:tc>
      </w:tr>
      <w:tr>
        <w:trPr>
          <w:trHeight w:val="11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32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32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32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плекса организационных, профилактических, санитарно-гигиенических и противоэпидемических мероприятий, при проведении АСиДНР. Обеспечение санитарно-эпидемиологического благополучия в районах ЧС и в местах размещения эвакуированного населения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аварийной газотехнической команды коммунально-технической спасательной службы при ведении АСиДНР и ликвидации последствий затопления. Обеспечивает устойчивое функционирование объектов газоснабжения и безаварийное отключение производства и потребителей в условиях ЧС.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кова Екатерин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состоянием и загрязнением окружающей среды токсичными веществами, нефтепродуктами и сточными водами в период паводка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ул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Евген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подразделений пожарной охраны, входящих в состав гарнизона, в период паводка и при ведении АСиДНР, ликвидации последствий затопления по обеспечению пожарной безопасности в городе и населенных пунктах в условиях ЧС. Принятие своевременных мер по ликвидации пожаров в период паводка.</w:t>
            </w:r>
          </w:p>
        </w:tc>
      </w:tr>
      <w:tr>
        <w:trPr>
          <w:trHeight w:val="5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силами и средствами спасательной службы связи при ведении АСиДНР и ликвидации последствий затопления. 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д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варийно-спасательных работ в зоне чрезвычайной ситуации на территории муниципального района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Александр Григор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силами и средствами коммунально-технической спасательной службы водоснабжения при проведении АСиДНР и ликвидации последствий затопления. Обеспечение подвоза питьевой воды в зону ЧС. 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ведение АСиДНР, обеспечение жизнедеятельности населения при затоплении территории Сосновоборского микрорайона. Своевременное оказание помощи силами и средствами воинской части в случае необходимости. Информирование войсковой части об оперативной обстановке в период паводка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ук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спасательной службы охраны общественного порядка при проведении АСиДНР по обеспечению правопорядка и регулировки движения автотранспорта. Оцепление опасных зон, осуществление пропускного режима, охрана вывезенных из зон затопления продуктов питания и материальных ценностей (в местах временного складирования)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ич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автотранспортной спасательной службы при ведении АСиДНР и ликвидации последствий затопления, по обеспечению проводимых мероприятий автотранспортом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ко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зерва ГСМ, управление силами и средствами спасательной службы снабжения ГСМ при ведении АСиДНР и ликвидации последствий затопления по обеспечению заправки ГСМ привлекаемого автомобильного транспорта, инженерной техники и водного транспорта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медицинской спасательной службы при ведении АСиДНР и ликвидации последствий затопления по оказанию медицинской помощи пострадавшему населению. Проведение комплекса организационных, лечебно-профилактических, санитарно-гигиенических и противоэпидемических мероприятий. Обеспечивает устойчивое функционирование объектов здравоохранения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Николай 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варийно-спасательных и других неотложных работ на акваториях, водных путях и водных объектах. Доставка личного состава АСФ в населенные пункты, отрезаемые в период паводка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ин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службы энергетики при ведении АСиДНР, и ликвидации последствий затопления. Обеспечение устойчивого функционирования объектов энергетики и систем электропитания и безаварийного отключения потребителей в условиях ЧС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953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«      » марта 2019 г. № ______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МПЛЕКСНЫЙ ПЛАН</w:t>
      </w:r>
    </w:p>
    <w:p>
      <w:pPr>
        <w:pStyle w:val="Normal"/>
        <w:jc w:val="center"/>
        <w:rPr/>
      </w:pPr>
      <w:r>
        <w:rPr>
          <w:b/>
          <w:szCs w:val="26"/>
        </w:rPr>
        <w:t>подготовки муниципального района «Печора» к весеннему половодью 2019 год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18"/>
        <w:gridCol w:w="1952"/>
        <w:gridCol w:w="3863"/>
        <w:gridCol w:w="1700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b/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8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I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Этап планировани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;Century Gothic"/>
                <w:sz w:val="24"/>
                <w:szCs w:val="24"/>
              </w:rPr>
              <w:t>Определение состава противопаводковых комиссий и оперативных групп КЧС и ОПБ МР «Печора» и объектовых комиссий по ЧС. Уточнение состава сил и средств, привлекаемых на выполнение противопаводковых мероприятий и проведение аварийно-спасательных и других неотложных работ (АС и ДНР), приведение их в готовность к действиям.</w:t>
            </w:r>
          </w:p>
          <w:p>
            <w:pPr>
              <w:pStyle w:val="Normal"/>
              <w:ind w:firstLine="34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3-30.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Заместитель председателя КЧС и ОПБ МР «Печора», начальник МКУ «Управление по делам ГО и ЧС МР «Печора», главы и руководители администраций ГП и СП, руководители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4"/>
                <w:szCs w:val="24"/>
              </w:rPr>
              <w:t>Подготовка предварительного прогноза сроков вскрытия и максимальных уровней весеннего половодья на реках МР «Печора» в 2018 году, доведение прогноза весеннего половодья до администраций муниципальных образований, заинтересованных предприятий, организаций и населения.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Директор Печорской «ЗГМО» «Коми ЦГМС»; начальник МКУ «Управление по делам ГО и Ч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точнение Планов действий по предупреждению и ликвидации чрезвычайных ситуаций муниципального района «Печор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 01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Главы и руководители администраций ГП и СП,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чальник МКУ «Управление по делам ГО и ЧС МР «Печора»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точнение сведений о количестве населенных пунктов, объектов жизнеобеспечения, сельскохозяйственных построек,  промышленных и бытовых свалок, дорог федерального и республиканского назначения, мостов, низководных мостов, линий связи и электроснабжения, попадающих в зоны подтоплений и затоплений;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- местоположение и размер планируемых дамб, обвалований, укрепление откосов берегов рек, водоотводных каналов;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- состава сил и средств, привлекаемых на предупреждение и ликвидацию ЧС, возможных во время половодья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 25.0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чальник МКУ «Управление по делам ГО и ЧС МР «Печора»,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ектор дорожного хозяйства и транспорта администрации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Уточнение объемов эвакуационных мероприятий во время прохождения весеннего половодья. Отработка планов проведения эвакуации населения, сельскохозяйственных животных. Определение и подготовка ПВР на случай эвакуации населения, культурных и материальных ценностей из затапливаемых территорий. 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едоставление отчета о готовности ПВР в МКУ «Управление по делам ГО и ЧС МР «Печора» и ОНДПР г. Печора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 26.03.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 16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едседатель эвакуационной комиссии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МКУ «Управление по делам ГО и ЧС МР «Печора»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чальники ПВР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точнение наличия финансовых резервов и обеспечение необходимыми запасами продовольствия, товарами первой необходимости, ГСМ, медикаментами населенных пунктов, отрезаемых паводком. Уточнение резервов финансовых и материальных ресурсов, предназначенных для смягчения рисков возникновения ЧС в период весеннего половодья.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едоставление информации о наличии финансовых средств для предупреждения и ликвидации ЧС в ОНДПР г. Печоры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 16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Заместитель председателя КЧС и ОПБ, Управление финансов МР «Печора», главы (руководители администраций) ГП и СП, ГБУЗ РК «Печорская ЦРБ»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правление финансов МР «Печора», главы (руководители администраций) 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firstLine="2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eastAsia="Calibri;Century Gothic"/>
              </w:rPr>
              <w:t>Подготовка и проведение заседания комиссии по чрезвычайным ситуациям и обеспечения пожарной безопасности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eastAsia="Calibri;Century Gothic"/>
              </w:rPr>
              <w:t>до 28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rFonts w:eastAsia="Calibri;Century Gothic"/>
              </w:rPr>
              <w:t>Председатель КЧС и ОПБ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МКУ «Управление по делам ГО и ЧС МР «Печора»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;Century Gothic" w:cs="Times New Roman;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существление сбора и обмена информацией о паводковой обстановке в соответствии с постановлением Правительства Республики Коми от 29.04.2009 № 102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ежеднев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ечорская «ЗГМО» «Коми ЦГМС», начальник МКУ «Управление по делам ГО и Ч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9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Информирование населения о развитии паводковой обстановки, доведение до населения порядка действий и правил поведения при угрозе и возникновении ЧС, связанных с половодь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Заместитель председателя КЧС и ОПБ, 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чальник МКУ «Управление по делам ГО и ЧС МР «Печора», отдел информационно-аналитической работы и общественных связей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1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частие в проведении проверки готовности системы оповещения населения с привлечением сотрудников ОНДПР г. Печ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 12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;Century Gothic"/>
              </w:rPr>
              <w:t>Комитет Республики Коми гражданской обороны и чрезвычайных ситуаций</w:t>
            </w:r>
            <w:r>
              <w:rPr>
                <w:rFonts w:eastAsia="Calibri;Century Gothic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МКУ «Управление по делам ГО и ЧС МР «Печора»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точнение потребности и организация обеспечения противопожарной техникой, пожарно-техническим вооружением населенных пунктов, отрезаемых в период весеннего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 01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;Century Gothic"/>
              </w:rPr>
              <w:t xml:space="preserve">ФГКУ «8 отряд ФПС по РК», 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;Century Gothic"/>
              </w:rPr>
              <w:t xml:space="preserve">20 отряд ППС РК, </w:t>
            </w:r>
            <w:r>
              <w:rPr>
                <w:rFonts w:eastAsia="Calibri;Century Gothic"/>
                <w:sz w:val="24"/>
                <w:szCs w:val="24"/>
              </w:rPr>
              <w:t>МКУ «Управление по делам ГО и ЧС МР «Печора»,</w:t>
            </w:r>
          </w:p>
          <w:p>
            <w:pPr>
              <w:pStyle w:val="Normal"/>
              <w:jc w:val="center"/>
              <w:rPr>
                <w:rStyle w:val="11"/>
                <w:rFonts w:eastAsia="Calibri;Century Gothic"/>
                <w:color w:val="000000"/>
                <w:lang w:bidi="ar-SA"/>
              </w:rPr>
            </w:pPr>
            <w:r>
              <w:rPr>
                <w:rFonts w:eastAsia="Calibri;Century Gothic"/>
                <w:sz w:val="24"/>
                <w:szCs w:val="24"/>
              </w:rPr>
              <w:t>Главы и руководители администраций 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rFonts w:eastAsia="Calibri;Century Gothic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/>
                <w:sz w:val="24"/>
                <w:szCs w:val="24"/>
                <w:lang w:val="en-US"/>
              </w:rPr>
              <w:t>II.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Этап проведения тренировок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1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частие в проведении тренировок по безопасному пропуску весеннего половодья с ОД ЕДДС МР «Печор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март-апрел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;Century Gothic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;Century Gothic"/>
                <w:b w:val="false"/>
                <w:szCs w:val="24"/>
                <w:lang w:val="ru-RU"/>
              </w:rPr>
              <w:t xml:space="preserve">ГУ МЧС России по РК, </w:t>
            </w:r>
          </w:p>
          <w:p>
            <w:pPr>
              <w:pStyle w:val="TextBody"/>
              <w:rPr>
                <w:rFonts w:eastAsia="Calibri;Century Gothic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;Century Gothic"/>
                <w:b w:val="false"/>
                <w:szCs w:val="24"/>
                <w:lang w:val="ru-RU"/>
              </w:rPr>
              <w:t>ЕДД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;Century Gothic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1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дготовка группы оперативного реагирования для работы на воде из числа спасателей Печорского поисково-спасательного отряда.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прел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;Century Gothic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;Century Gothic"/>
                <w:b w:val="false"/>
                <w:szCs w:val="24"/>
                <w:lang w:val="ru-RU"/>
              </w:rPr>
              <w:t xml:space="preserve">МКУ «Управление по делам ГО и ЧС МР «Печора», </w:t>
            </w:r>
          </w:p>
          <w:p>
            <w:pPr>
              <w:pStyle w:val="TextBody"/>
              <w:rPr>
                <w:rFonts w:eastAsia="Calibri;Century Gothic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;Century Gothic"/>
                <w:b w:val="false"/>
                <w:szCs w:val="24"/>
                <w:lang w:val="ru-RU"/>
              </w:rPr>
              <w:t>Печорский А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;Century Gothic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1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оверка готовности сил и средств, в том числе плавсредств, привлекаемых к выполнению задач в период весеннего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до 20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Главы (руководители администраций) ГП и СП, руководители организаций, Печорский участок центра ФКУ «Центра ГИМС МЧС России по Р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1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оверка боеготовности добровольных пожарных формирований к участию в тушении пожаров и ликвидации ЧС в период прохождения весеннего половодья.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едоставление отчета о готовности ДПО в ОНДПР г. Печора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до 20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Главы (руководители администраций) ГП и СП, руководители организаций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частие в КШУ под руководством СЗРЦ МЧС России по теме: «Реагирование сил и средств функциональных и территориальных подсистем РСЧС Республики Коми при угрозе возникновения ЧС, обусловленной весенним половодьем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мар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рганы управления, силы и средства территориального звена РСЧ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Calibri;Century Gothic"/>
                <w:b/>
                <w:sz w:val="24"/>
                <w:szCs w:val="24"/>
              </w:rPr>
              <w:t>. Этап проведения превентивных мероприятий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1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бследование комплекса гидротехнических сооружений муниципального района «Печор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 20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Печорский районный отдел по охране окружающей среды Министерства природных ресурсов и охраны окружающей среды РК, собственники ГТС, МКУ «Управление по делам ГО и Ч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1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оведение мероприятий по своевременной очистке, ремонту, дополнительному укреплению мостов, водопропускных труб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до 20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уководители организаций, сектор дорожного хозяйства и транспорта администрации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9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оведение мероприятий по повышению защищенности от размывов железнодорожного полотна и автомобильных дор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 20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осногорский филиал Северной железной дороги – филиал ОАО «РЖД»,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ЗАО «ВиД», ООО «СпецТрансЛогист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оведение обследования подтапливаемых территорий водоохранных зон и прибрежных защитных полос по выявлению несанкционированных размещений складов минеральных удобрений, ГСМ, бытовых, промышленных и сельскохозяйственных отх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Печорский районный отдел по охране окружающей среды, собственники ГТС, 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главы (руководители администраций) ГП и СП, руководители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2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рганизация информирования населения через СМИ о складывающейся обстановке, действиях органов управления, сил и средств РСЧС по предупреждению и ликвидации последствий ЧС, вызванных весенним половодьем, мероприятий по защите населения, жилья, материальных и культурных ценностей, объектов промышленности от наводнений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стоян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чальник МКУ «Управление по делам ГО и ЧС МР «Печора»,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тдел информационно-аналитической работы и общественных связ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2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существление мероприятий по надзору и защите сельскохозяйственных животных и птиц от возникновения опасных инфекционных заболеваний, характерных для человека и животных в период прохождения половодья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 08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ГУ РК «Печорская станция по борьбе с болезнями животны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2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точнение перечня медицинских учреждений для оказания помощи пострадавшему населению, организация медицинской помощи больным на догоспитальном этапе.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рганизация противоэпидемического режима на этапах медицинской эвакуации. Организация санитарно-эпидемиологического наблюдения и микробиологического контроля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до 20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Главный врач ГБУЗ РК «Печорская ЦРБ»,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Главный врач Филиала ФГУ здравоохранения «Центр гигиены и эпидемиологии в РК в городе Печоре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2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рганизация подготовки мест вывода сельскохозяйственных животных, а также заблаговременный вывод животных в безопасные мес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 наступления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ЗАО «Агро ВиД», граждане, имеющие домашних животных, главы (руководители администраций) ГП и СП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2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оздание запасов материалов, оборудования, специальных механизмов. Подготовка электрооборудования для экстренного демонтажа и эвакуации из зоны затопления. Установка в котельных, подпадающих в зону затопления, погружных насосов.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силение охраны объектов жизнеобеспечения. Подготовка к работе ДЭС, обеспечение необходимого запаса ГСМ. Ведение ежедневного контроля за работой объектов водоснабжения и водоотведения. Проведение ревизии запорной арматуры на объектах и инженерных сетях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 20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уководители ресурсоснабжающих организаций, управляющих организаций по обслуживанию жилого фо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Calibri;Century Gothic"/>
                <w:b/>
                <w:sz w:val="24"/>
                <w:szCs w:val="24"/>
              </w:rPr>
              <w:t>. Этап прохождения весеннего половодь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Ежедневный сбор и обмен информацией о паводковой обстановке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 течение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Директор Печорской ЗГМО Коми ЦГМС,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Д ЕДДС МР «Печора»,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Главы (руководители администраций) 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Мониторинг состояния гидротехнических сооруж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 течение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ечорская ГРЭС,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дминистрация ГП «Путеец»,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ектор дорожного хозяйства и транспорта администрации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2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беспечение функционирования системы непрерывного наблюдения за гидрологической обстановкой на реках и водоемах на территории МР и оповещения об угрозе наводнения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 течение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иректор Печорской ЗГМО Коми ЦГМ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29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беспечение бесперебойной телефонной связи с гидрологическими постами и с отрезаемыми половодьем населенными пунктами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 течение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;Century Gothic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;Century Gothic"/>
                <w:b w:val="false"/>
                <w:szCs w:val="24"/>
                <w:lang w:val="ru-RU"/>
              </w:rPr>
              <w:t>Начальник ЛТУ г. Печора МЦТЭТ Коми филиал ПАО «Ростелек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;Century Gothic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3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онтроль эпидемиологического состояния территорий, работы очистных сооружений, качества питьевой воды в период весеннего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Главный врач Филиала ФГУ здравоохранения «Центр гигиены и эпидемиологии в РК в городе Печоре», МУП «Горводоканал»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3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онтроль состояния ледовых переправ, своевременность их закрытия, снятия обстановки на реке, установка запрещающих зна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 наступления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Заместитель председателя КЧС и ОПБ, 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Печорский участок ФКУ «Центр ГИМС МЧС России по РК», 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ФБУ «Администрация Печораводпуть»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3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рганизация эвакуации (временного отселения) пострадавшего населения из районов подтопл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и угрозе павод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едседатель эвакуационной комиссии,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главы (руководители администраций) 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  <w:t>Список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становления администрации МР «Печора» </w:t>
      </w:r>
    </w:p>
    <w:p>
      <w:pPr>
        <w:pStyle w:val="Normal"/>
        <w:jc w:val="center"/>
        <w:rPr/>
      </w:pPr>
      <w:r>
        <w:rPr>
          <w:szCs w:val="26"/>
        </w:rPr>
        <w:t xml:space="preserve">№ </w:t>
      </w:r>
      <w:r>
        <w:rPr>
          <w:szCs w:val="26"/>
        </w:rPr>
        <w:t>_____ от «      » марта 2019 го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«</w:t>
      </w:r>
      <w:r>
        <w:rPr>
          <w:szCs w:val="26"/>
        </w:rPr>
        <w:t>О мерах по защите населения и территории муниципального района «Печора» от возможных последствий весеннего половодья 2019 год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ы КЧС и ОПБ МР «Печо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Эвакуационная комиссия (Анищик В.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ы (руководители администраций) городских 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ы противопаводков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Calibri;Century Gothic"/>
                <w:szCs w:val="26"/>
              </w:rPr>
              <w:t>Печорская «ЗГМО» «Коми ЦГМ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ГУ РК «Печорская станция по борьбе с болезнями животны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ГКУ «8 отряд ФПС по Р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МВД России по г. Печ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Calibri;Century Gothic"/>
                <w:szCs w:val="26"/>
              </w:rPr>
              <w:t>Печорская группа ФКУ «Центр ГИМС МЧС России по Р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Печорский аварийно-спасательный отря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жилищно-коммунального хозяйства администрации МР «Печо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ктор дорожного хозяйства и транспорта администрации МР «Печо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ел по работе с информационными технологиями администрации МР «Печо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чорский районный отдел по охране окружающей среды Министерства природных ресурсов и охраны окружающей среды Р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БУ «Администрация Печораводпу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илиал ФГУ здравоохранения «Центр гигиены и эпидемиологии в РК в городе Печор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ЛТУ г. Печора МЦТЭТ Коми филиала ПАО «Ростеле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БУЗ РК «Печор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П «Гор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чорский филиал АО «КТ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ОО «ТЭК-Печо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АО «Тепловая сервисная комп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илиал АО «Газпром газораспределение Сыктывкар» в г. Печ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илиал «Печорская ГРЭС» ОАО «Интер РАО-Электрогенерац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 «Печорские электрические се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ОО «СпецТрансЛогис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ОО «Иск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ОО «Консу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О «Ви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О «Агро ВиД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eastAsia="Calibri;Century Gothic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20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Колонтитул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 Style31"/>
    <w:qFormat/>
    <w:rPr>
      <w:rFonts w:ascii="Century Schoolbook" w:hAnsi="Century Schoolbook" w:cs="Century Schoolbook"/>
      <w:sz w:val="18"/>
      <w:szCs w:val="18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etter Gothic" w:hAnsi="Courier New;Letter Gothic" w:eastAsia="Arial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ocumentNormal">
    <w:name w:val="Document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ocumentTitle">
    <w:name w:val="Document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rFonts w:ascii="Tms Rmn;Times New Roman" w:hAnsi="Tms Rmn;Times New Roman" w:cs="Tms Rmn;Times New Roman"/>
      <w:b/>
      <w:sz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60" w:after="0"/>
      <w:jc w:val="center"/>
      <w:textAlignment w:val="auto"/>
    </w:pPr>
    <w:rPr>
      <w:rFonts w:ascii="Calibri;Century Gothic" w:hAnsi="Calibri;Century Gothic" w:eastAsia="Calibri;Century Gothic" w:cs="Calibri;Century Gothic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0:00Z</dcterms:created>
  <dc:creator>Аркадий Щастный</dc:creator>
  <dc:description/>
  <cp:keywords/>
  <dc:language>en-US</dc:language>
  <cp:lastModifiedBy>Меньшикова НМ</cp:lastModifiedBy>
  <cp:lastPrinted>2019-03-18T10:22:00Z</cp:lastPrinted>
  <dcterms:modified xsi:type="dcterms:W3CDTF">2019-03-18T07:24:00Z</dcterms:modified>
  <cp:revision>7</cp:revision>
  <dc:subject/>
  <dc:title/>
</cp:coreProperties>
</file>