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34"/>
        <w:gridCol w:w="3764"/>
        <w:gridCol w:w="435"/>
      </w:tblGrid>
      <w:tr>
        <w:trPr>
          <w:trHeight w:val="230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6" w:hRule="atLeast"/>
        </w:trPr>
        <w:tc>
          <w:tcPr>
            <w:tcW w:w="920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706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8  » марта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74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б утверждении  порядка получения муниципальными служащими администрации муниципального  района    «Печора»    разрешения     представителя     нанимателя (работодателя)  на  участие  на  безвозмездной  основе  в  управлении общественной организацией (за исключением политической партии),     жилищным, жилищно-строительным, гаражным кооперативами, садоводческим,    огородническим, дач</w:t>
        <w:softHyphen/>
        <w:t>ным потребительскими кооперативами, товариществом    собственников недвижи</w:t>
        <w:softHyphen/>
        <w:t>мости в качестве единоличного исполнительного органа или вхождения в состав их коллегиальных органов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В целях обеспечения реализации </w:t>
      </w:r>
      <w:r>
        <w:rPr>
          <w:bCs/>
          <w:sz w:val="26"/>
          <w:szCs w:val="26"/>
        </w:rPr>
        <w:t>пункта 3 части 1 статьи 14 Федерального за</w:t>
        <w:softHyphen/>
        <w:t>кона от 02 марта 2007 г. № 25-ФЗ «О муниципальной службе в Российской Федера</w:t>
        <w:softHyphen/>
        <w:t>ции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лучения муниципальными служащими  администрации муниципального района «Печора» разрешения представителя нанимателя (работода</w:t>
        <w:softHyphen/>
        <w:t>теля) на участие на безвозмездной основе в управлении общественной организацией (за исключением политической партии), жилищным, жилищно-строительным, га</w:t>
        <w:softHyphen/>
        <w:t>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</w:t>
        <w:softHyphen/>
        <w:t>ного исполнительного органа или вхождения в состав их коллегиальных орган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</w:t>
        <w:softHyphen/>
        <w:t>гласно при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</w:t>
        <w:softHyphen/>
        <w:t>мить с настоящим постановлением муниципальных служащих администрации муни</w:t>
        <w:softHyphen/>
        <w:t>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17 сентября  2018 №  1038 «Об утверждении Порядка получения муниципальными служащими администрации муниципального района «Печора» разрешения представителя нанимателя (работодателя) на участие  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ой основе в управлении общественной организацией, жилищным, жилищно-строитель</w:t>
        <w:softHyphen/>
        <w:t>ным, гаражным кооперативами, садоводческим, огородническим, дачным потреби</w:t>
        <w:softHyphen/>
        <w:t>тельскими кооперативами, товариществом собственников недвижимо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официального опубликова</w:t>
        <w:softHyphen/>
        <w:t>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 18 » марта 2019 г. № 2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учения муниципальными служащими  администрации муниципального района «Печора» разрешения представителя нанимателя (работодателя) на участие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 исполнительного органа или вхождения в состав их коллегиальных орг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 соответствии с пунктом 3 части 1 статьи 14 Федерального закона от 02 марта 2007 г. № 25-ФЗ «О муниципальной службе в Российской Федерации» в связи с прохождением муниципальной службы муниципальному служащему запрещает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безвозмездной основе в управлении общественной организацией </w:t>
      </w:r>
      <w:r>
        <w:rPr>
          <w:sz w:val="26"/>
          <w:szCs w:val="26"/>
        </w:rPr>
        <w:t>(за исключением политической партии)</w:t>
      </w:r>
      <w:r>
        <w:rPr>
          <w:bCs/>
          <w:sz w:val="26"/>
          <w:szCs w:val="26"/>
        </w:rPr>
        <w:t>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осуществляется с разреш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Для получения соответствующего разрешения представителя нанимателя (работодателя) муниципальный служащий администрации муниципального района «Печора» подает главе муниципального района – руководителю администрации (далее – глава муниципального района) заявление по форме согласно приложению 1 к настоящему Порядку; муниципальный служащий отраслевого органа администрации муниципального района «Печора» - руководителю соответствующего отраслевого органа администрации муниципального района «Печора» (далее – руководитель отраслевого органа)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заявлению прилагаются документы (или их проекты), обосновывающие участие муниципального служащего </w:t>
      </w:r>
      <w:r>
        <w:rPr>
          <w:bCs/>
          <w:sz w:val="26"/>
          <w:szCs w:val="26"/>
        </w:rPr>
        <w:t xml:space="preserve">на безвозмездной основе в управлении общественной организацией </w:t>
      </w:r>
      <w:r>
        <w:rPr>
          <w:sz w:val="26"/>
          <w:szCs w:val="26"/>
        </w:rPr>
        <w:t>(за исключением политической партии)</w:t>
      </w:r>
      <w:r>
        <w:rPr>
          <w:bCs/>
          <w:sz w:val="26"/>
          <w:szCs w:val="26"/>
        </w:rPr>
        <w:t>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муниципального района, руководитель отраслевого органа в течение трех рабочих дней направляет заявление и приложенные к нему документы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(далее – Комисси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рассмотрения заявления и документов (проектов документов), указанных в пункте 3 настоящего Порядка, Комиссия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екомендовать главе муниципального района, руководителю отраслевого органа разрешить 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рекомендовать главе муниципального района, руководителю отраслевого органа</w:t>
      </w:r>
      <w:r>
        <w:rPr>
          <w:bCs/>
          <w:sz w:val="26"/>
          <w:szCs w:val="26"/>
        </w:rPr>
        <w:t xml:space="preserve"> отказать в разрешении  на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Принятое Комиссией решение направляется секретарем Комиссии главе муниципального района, руководителю отраслевого органа  в течение трех рабочих дней со дня принятия решения Комисси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а муниципального района, руководитель отраслевого органа  по результатам рассмотрения рекомендаций Комиссии принимает соответствующее решение и направляет его в течение трех рабочих дней секретарю Комисс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уведомляет заявителя о принятом решении в течение трех рабочих дней со дня получения решения и направляет материалы для приобщения к личному делу муниципального служащего в сектор по кадрам и муниципальной службе администрации МР «Печора», специалисту отраслевого органа, ответственному за кадровую работ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>к Порядку получения муниципальными служащими администрации муниципального района «Печора» разрешения представителя нанимателя (работодателя) 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астие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0"/>
        </w:rPr>
        <w:t>(форма)</w:t>
      </w:r>
    </w:p>
    <w:p>
      <w:pPr>
        <w:pStyle w:val="ConsPlusNormal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муниципального района –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адрес проживания (регистрации))</w:t>
      </w:r>
    </w:p>
    <w:p>
      <w:pPr>
        <w:pStyle w:val="Normal"/>
        <w:autoSpaceDE w:val="false"/>
        <w:jc w:val="right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 w:val="26"/>
          <w:szCs w:val="26"/>
        </w:rPr>
        <w:t>прошу дать разрешение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на мое участие на безвозмездной основе в управлении _____________________________________________________________________ 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)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в качестве единоличного исполнительного органа с _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е вхождение на безвозмездной основе в состав коллегиальных органов управления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подпись)                                (расшифровка подписи) 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>к Порядку получения муниципальными служащими администрации муниципального района «Печора» разрешения представителя нанимателя (работодателя) 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астие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раслевого орган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.И.О. руководителя отраслевого орган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Times New Roman"/>
          <w:sz w:val="26"/>
          <w:szCs w:val="26"/>
          <w:vertAlign w:val="superscript"/>
          <w:lang w:eastAsia="ru-RU"/>
        </w:rPr>
        <w:t xml:space="preserve">     </w:t>
      </w:r>
      <w:r>
        <w:rPr>
          <w:sz w:val="26"/>
          <w:szCs w:val="26"/>
          <w:vertAlign w:val="superscript"/>
          <w:lang w:eastAsia="ru-RU"/>
        </w:rPr>
        <w:t>(адрес проживания (регистрации))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bCs/>
          <w:sz w:val="26"/>
          <w:szCs w:val="26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 w:val="26"/>
          <w:szCs w:val="26"/>
        </w:rPr>
        <w:t>прошу дать разрешение</w:t>
      </w:r>
      <w:r>
        <w:rPr>
          <w:bCs/>
          <w:sz w:val="26"/>
          <w:szCs w:val="26"/>
        </w:rPr>
        <w:t xml:space="preserve">: на  моё участие на безвозмездной основе в управлении ______________________________________________________________________  </w:t>
      </w:r>
      <w:r>
        <w:rPr>
          <w:bCs/>
          <w:sz w:val="22"/>
          <w:szCs w:val="26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)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в качестве единоличного исполнительного органа с 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ё вхождение на безвозмездной основе в состав коллегиальных органов управления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 xml:space="preserve">(подпись)                                (расшифровка подписи) </w:t>
      </w:r>
      <w:r>
        <w:rPr>
          <w:sz w:val="28"/>
          <w:szCs w:val="28"/>
          <w:vertAlign w:val="superscript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sectPr>
      <w:type w:val="nextPage"/>
      <w:pgSz w:w="11906" w:h="16838"/>
      <w:pgMar w:left="153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5:00Z</dcterms:created>
  <dc:creator>Сидельников</dc:creator>
  <dc:description/>
  <cp:keywords/>
  <dc:language>en-US</dc:language>
  <cp:lastModifiedBy>Меньшикова НМ</cp:lastModifiedBy>
  <cp:lastPrinted>2019-03-19T12:43:00Z</cp:lastPrinted>
  <dcterms:modified xsi:type="dcterms:W3CDTF">2019-03-19T09:43:00Z</dcterms:modified>
  <cp:revision>3</cp:revision>
  <dc:subject/>
  <dc:title/>
</cp:coreProperties>
</file>