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 14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20 марта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час. 0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ина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– начальник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а А.М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6 из 10 членов комиссии, кворум имеетс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17.02.2019 № 170219/0069057/01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>: Нежилое помещение Н-10, кадастровый номер 11:12:1701008:1236, общей  площадью 47,2 кв.м., 1 этаж, расположенное по адресу: Республика Коми, г. Печора, ул. Портовая, д. 4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 в рассмотрении предложения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цене имущества рассматривается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иссия приступила к рассмотрению предложения о цене муниципального имущества, указанного в лоте № 1. Конверт с предложением цены вскрывается в присутствии всех членов комиссии. При вскрытии конверта, секретарь зачитала предложение участника торгов:  Семенова А.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едложенная Семеновым А.А. составила 20 001 (Двадцать тысяч один) рубль 00 копеек без учета  НДС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Признать Победителем торгов Семенова А.А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омитету по управлению муниципальной собственностью муниципального района «Печора»  договор  купли - продажи муниципального имущества  по лоту  № 1 с  победителем  торгов  не  заключать  ввиду  несогласия  членов  комиссии  с  предложенной  ценой  претендента, в соответствии со ст.421 ГК РФ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4:00Z</dcterms:created>
  <dc:creator>User</dc:creator>
  <dc:description/>
  <dc:language>en-US</dc:language>
  <cp:lastModifiedBy>Евгения</cp:lastModifiedBy>
  <cp:lastPrinted>2019-03-20T15:11:00Z</cp:lastPrinted>
  <dcterms:modified xsi:type="dcterms:W3CDTF">2019-03-20T12:14:00Z</dcterms:modified>
  <cp:revision>2</cp:revision>
  <dc:subject/>
  <dc:title>ПРОТОКОЛ № 12</dc:title>
</cp:coreProperties>
</file>