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0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9  »     марта   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7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76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142" w:hanging="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тверждении Перечня социально-значимых объектов МО ГП «Печора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В целях выполнения задач, направленных на реализацию мероприятий в области обеспечения безопасности жизнедеятельности населения, социальной поддержки и социальной помощи для отдельных категорий граждан муниципального образования городского поселения «Печора»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42" w:right="-1" w:firstLine="709"/>
        <w:jc w:val="both"/>
        <w:rPr/>
      </w:pPr>
      <w:r>
        <w:rPr>
          <w:szCs w:val="26"/>
        </w:rPr>
        <w:t>1. Утвердить Перечень социально-значимых объектов муниципального образования городского поселения «Печора» (приложение № 1)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65" w:leader="none"/>
        </w:tabs>
        <w:spacing w:lineRule="auto" w:line="240" w:before="0" w:after="0"/>
        <w:ind w:left="142" w:right="-1" w:firstLine="709"/>
        <w:rPr/>
      </w:pPr>
      <w:r>
        <w:rPr>
          <w:sz w:val="26"/>
          <w:szCs w:val="26"/>
        </w:rPr>
        <w:t xml:space="preserve">2. Опубликовать настоящее постановление на официальном сайте администрации МР «Печора» и в Информационном вестнике Совета и администрации муниципального района «Печора». </w:t>
      </w:r>
    </w:p>
    <w:p>
      <w:pPr>
        <w:pStyle w:val="Normal"/>
        <w:tabs>
          <w:tab w:val="clear" w:pos="708"/>
          <w:tab w:val="left" w:pos="284" w:leader="none"/>
          <w:tab w:val="left" w:pos="865" w:leader="none"/>
          <w:tab w:val="left" w:pos="9639" w:leader="none"/>
        </w:tabs>
        <w:ind w:left="142" w:right="-1" w:firstLine="709"/>
        <w:jc w:val="both"/>
        <w:rPr/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Н.Н. Пан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</w:rPr>
        <w:t xml:space="preserve">от « 18 » марта </w:t>
      </w:r>
      <w:r>
        <w:rPr>
          <w:szCs w:val="26"/>
          <w:u w:val="single"/>
        </w:rPr>
        <w:t xml:space="preserve"> </w:t>
      </w:r>
      <w:r>
        <w:rPr>
          <w:szCs w:val="26"/>
        </w:rPr>
        <w:t>2019 г. № 279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социально-значимых объектов муниципального образования городского поселения «Печор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3119"/>
        <w:gridCol w:w="354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нахождения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авообладател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дание кинотеатра им.М.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ветская, д.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автономное учреждение «Кинотеатр им.М.Горького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Печора, ул.Советская, д.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«Печорский Историко-краеведческий музей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дание бани № 2, лит.А, А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Ленинградская, д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унитарное предприятие «Управляющая компания «Альтернатив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 Коми, г.Печора, ул.Ленинградская, д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бюджетное учреждение городское объединение «Досуг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960" w:after="30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7:00Z</dcterms:created>
  <dc:creator>Customer</dc:creator>
  <dc:description/>
  <cp:keywords/>
  <dc:language>en-US</dc:language>
  <cp:lastModifiedBy>Меньшикова НМ</cp:lastModifiedBy>
  <cp:lastPrinted>2019-03-18T15:35:00Z</cp:lastPrinted>
  <dcterms:modified xsi:type="dcterms:W3CDTF">2019-03-21T08:03:00Z</dcterms:modified>
  <cp:revision>3</cp:revision>
  <dc:subject/>
  <dc:title>АДМИНИСТРАЦИЯ</dc:title>
</cp:coreProperties>
</file>