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5 » февраля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19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023" w:hRule="atLeast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предоставления субсидий из бюджета МО ГП «Печора» на возмещение затрат организаций, осуществляющих погребение умерших, не имеющих супруга, близких родственников, иных родственников, законных представителей умершего и иных лиц, взявших на себя обязанность осуществить погребение умершего, а также осуществляющих доставку умерших (погибших) в патологоанатомическое отделение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12 января 1996 года № 8-ФЗ "О погребении и похоронном деле", решением Совета городского поселения «Печора» от 18 декабря 2013г. № 3-11/50 «О бюджете муниципального образования городского поселения «Печора» на 2014 год и плановый период 2015 и 2016 годов», постановления администрации муниципального района от 20 января 2014г. № 64 «О мерах по реализации решения Совета муниципального района «Печора» от 17.12.2013 № 5-21/309 «О бюджете муниципального образования муниципального района «Печора» на 2014 год и плановый период 2015 и 2016 годов» и решений Советов поселений «О бюджете муниципального образования … на 2014 год и плановый период  2015 и 2016 годов», решением Совета городского поселения «Печора» № 3-12/53 от 18 февраля 2014г.  «</w:t>
      </w:r>
      <w:r>
        <w:rPr>
          <w:bCs/>
          <w:sz w:val="28"/>
          <w:szCs w:val="28"/>
        </w:rPr>
        <w:t xml:space="preserve">Об установлении стоимости услуг на гарантированный перечень услуг по погребению на 2014 год», </w:t>
      </w:r>
      <w:r>
        <w:rPr>
          <w:sz w:val="28"/>
          <w:szCs w:val="28"/>
        </w:rPr>
        <w:t>решением Совета городского поселения «Печора» от 18 февраля 2014г. № 3-12/5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тарифа на услуги по забору, вывозу и транспортировке тела умершего в патологоанатомическое отделение для МУП «Ритуал»,</w:t>
      </w:r>
      <w:r>
        <w:rPr>
          <w:sz w:val="28"/>
          <w:szCs w:val="28"/>
        </w:rPr>
        <w:t xml:space="preserve"> в целях организации надлежащего предоставления гарантированного перечня услуг по погребению, соблюдения гарантий погребения умерших (погибших): не имеющих родственников либо законного представителя, в случаях если умерший не подлежал обязательному социальному страхованию на случай временной нетрудоспособности и в связи  с материнством на день смерти и не являлся пенсионером, а также в случаях рождения мертвого ребенка по истечении 154 дней беременности, не имеющих супруга, близких родственников, иных родственников,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, кроме того организации услуги по забору, вывозу и транспортировке тела умершего в патологоанатомическое отделение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й на возмещение затрат организации, осуществляющей погребение умерших (погибших): не имеющих родственников либо законного представителя, в случаях если умерший не подлежал обязательному социальному страхованию на случай временной нетрудоспособности и в связи  с материнством на день смерти и не являлся пенсионером, а также в случаях рождения мертвого ребенка по истечении 154 дней беременности, не имеющих супруга, близких родственников, иных родственников,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, кроме того организацию услуги по забору, вывозу и транспортировке тела умершего в патологоанатомическое отделение за счет средств бюджета  муниципального образования городского поселения «Печора» согласно приложению к настоящему постановлению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муниципального района «Печора» от 04 марта 2013г. № 370 «Об утверждении порядка предоставления субсидий из бюджета МО ГП «Печора» организации, осуществляющей погребение и доставку умерших для судебно-медицинской экспертиз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равоотношения, возникшие с 01 января 201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 заместителя главы администрации О.М. Барабки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В. А. Николае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Cs w:val="26"/>
        </w:rPr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Cs w:val="26"/>
        </w:rPr>
        <w:t>Приложение</w:t>
        <w:tab/>
        <w:t xml:space="preserve">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Cs w:val="26"/>
        </w:rPr>
      </w:pPr>
      <w:r>
        <w:rPr>
          <w:szCs w:val="26"/>
        </w:rPr>
        <w:t xml:space="preserve">                                                                        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textAlignment w:val="baseline"/>
        <w:rPr/>
      </w:pPr>
      <w:r>
        <w:rPr>
          <w:szCs w:val="26"/>
        </w:rPr>
        <w:t xml:space="preserve">муниципального района «Печора» </w:t>
      </w:r>
    </w:p>
    <w:p>
      <w:pPr>
        <w:pStyle w:val="Normal"/>
        <w:jc w:val="right"/>
        <w:textAlignment w:val="baseline"/>
        <w:rPr>
          <w:szCs w:val="26"/>
        </w:rPr>
      </w:pPr>
      <w:r>
        <w:rPr>
          <w:szCs w:val="26"/>
        </w:rPr>
        <w:t xml:space="preserve">                                                                           </w:t>
      </w:r>
      <w:r>
        <w:rPr>
          <w:szCs w:val="26"/>
        </w:rPr>
        <w:t>от «25» февраля 2014г. № 219</w:t>
      </w:r>
    </w:p>
    <w:p>
      <w:pPr>
        <w:pStyle w:val="Normal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оставления субсидий на возмещение затрат организаций, осуществляющих погребение умерших (погибших): не имеющих родственников либо законного представителя, в случаях если умерший 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, не имеющих супруга, близких родственников, иных родственников,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, кроме того организацию услуги по забору, вывозу и транспортировке тела умершего в патологоанатомическое отделение за счет средств бюджета  муниципального образования городского поселения «Печо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 Настоящий порядок разработан в соответствии с Федеральным законом от 12.01.1996 № 8-ФЗ «О погребении и похоронном деле» и определяет механизм и условия предоставления субсидий на возмещение затрат юридическим лицам осуществляющим погребение умерших (погибших): не имеющих родственников либо законного представителя в случаях если умерший не подлежал обязательному социальному страхованию на случай временной нетрудоспособности  и в связи с материнством на день смерти и не являлся пенсионером, а также в случаях рождения мертвого ребенка по истечении 154 дней беременности, не имеющих супруга, близких родственников, иных родственников,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, кроме того организацию услуги по забору, вывозу и транспортировке тела умершего в патологоанатомическое отд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предоставления субсидий на возмещение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муниципального образования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Печор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Главным распорядителем средств, предусмотренных в бюджете муниципального образования городского поселения «Печора» в форме субсидий на возмещение затрат организациям, юридическим лицам, осуществляющим погребение умерших (погибших): не имеющих родственников либо законного представител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,  не имеющих супруга, близких родственников, иных родственников,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, и осуществляющим доставку умерших (погибших) патологоанатомическое отделение  (далее организация-получатель), является администрация муниципального района «Печора» (далее –  администр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убсидии предоставляются организации-получателю на безвозмездной и безвозвратной основе в целях возмещения затра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 Администрация муниципального района «Печора» заключает с организацией–получателем субсидий соглашение  о возмещении затра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Организация – получатель субсидий, осуществляющая погребение умерших (погибших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 имеющих родственников либо законного представителя в случаях если умерший 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 имеющих супруга, близких родственников, иных родственников,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, представляет в администр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чета-фактуры на сумму затра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затрат, рассчитываемой как разница между фактической стоимостью услуг -  и компенсацией, предусмотренной Федеральным законом от 12 января 1996 № 8-ФЗ «О погребении и похоронном дел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писок захороненных невостребованных умерш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 сверки расходов по состоянию на 1-е число каждого меся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и первичных документов, подтверждающих фактические затр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-получатель для получения субсидии на возмещение затрат по доставке умерших (погибших) патологоанатомическое отделение представляют в администр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чета-фактуры на сумму затра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чет суммы затрат, рассчитываемой как разница между себестоимостью доставки и тарифом, утвержденным решением Совета городского поселения «Печора от 18 февраля 2014 года № № 3-12/5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 сверки расходов по состоянию на 1-е число каждого меся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и первичных документов, подтверждающие фактические затр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 Администрация в течение 7 календарных дней проверяет представленные документы и принимает решение о финансировании или о возврате документов организациям – получателям субсидий без испол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возвращены по следующим осн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обнаружены арифметические ошибки или несоответств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кет документов представлен не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Финансирование расходов осуществляется в соответствии с заключенным соглашением между администрацией и организацией – получателем субсидий в пределах средств, предусмотренных в бюджете на эти ц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Финансирование расходов осуществляется путем перечисления денежных средств на расчетный счет организации – получател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тчетн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Для подготовки информации, сведений и проведения анализа организация – получатель субсидий ежемесячно представляет главному распорядител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чет о состоянии расчетов с организацией– получателем субсидий на 1-е число каждого месяца нарастающим итогом не позднее 7 числа месяца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орядок возврата субсид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– получатель субсидий обязана вернуть полученные в виде субсидий бюджетные средства в случае выявления необоснованности суммы затрат, установленной по результатам проверки предоставляемых документов, а также в результате проведения иных контрольных мероприятий, - в объеме необоснованного предъ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ыявленные нарушения оформляются актом, который подписывается администрацией и предоставляется организации – получателю субсид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месячный срок со дня получения акта организация – получатель обязана вернуть излишне полученные сре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12:00Z</dcterms:created>
  <dc:creator>Customer</dc:creator>
  <dc:description/>
  <cp:keywords/>
  <dc:language>en-US</dc:language>
  <cp:lastModifiedBy>admin</cp:lastModifiedBy>
  <cp:lastPrinted>2014-02-26T09:18:00Z</cp:lastPrinted>
  <dcterms:modified xsi:type="dcterms:W3CDTF">2014-02-26T06:19:00Z</dcterms:modified>
  <cp:revision>20</cp:revision>
  <dc:subject/>
  <dc:title/>
</cp:coreProperties>
</file>