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9  »  марта  2019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3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    утверждении     Порядка    уведомления    представителя    нанима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работодателя) муниципальными служащими муниципального образования муниципального    района     «Печора»    о    намерении    выполнять    иную оплачиваемую работу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2 статьи 11 Федерального закона от 02.03.2007 года № 25-ФЗ «О муниципальной службе в Российской Федерации»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представителя нанимателя (работодателя) муниципальными служащими муниципального образования муниципального района «Печора» о намерении выполнять иную оплачиваемую работу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32"/>
        <w:tabs>
          <w:tab w:val="clear" w:pos="709"/>
          <w:tab w:val="left" w:pos="2862" w:leader="none"/>
        </w:tabs>
        <w:ind w:left="34" w:hanging="0"/>
        <w:rPr/>
      </w:pPr>
      <w:r>
        <w:rPr>
          <w:sz w:val="26"/>
          <w:szCs w:val="26"/>
        </w:rPr>
        <w:t xml:space="preserve">3. Признать утратившим силу постановление администрации  муниципального района «Печора» 10 октября  2018 г. </w:t>
      </w:r>
      <w:r>
        <w:rPr>
          <w:bCs/>
          <w:sz w:val="26"/>
          <w:szCs w:val="26"/>
        </w:rPr>
        <w:t>№  1172</w:t>
      </w:r>
      <w:r>
        <w:rPr>
          <w:sz w:val="26"/>
          <w:szCs w:val="26"/>
        </w:rPr>
        <w:t xml:space="preserve"> «Об утверждении Порядка уведомления представителя нанимателя (работодателя) муниципальными служащими муниципального образования муниципального  района «Печора» о намерении выполнять  иную оплачиваемую  работ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9.03. 2019 г. № 2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уведомления представителя нанимателя (работодателя) муниципальными служащими муниципального образования муниципального района «Печора»  о намерении выполнять иную 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уведомления представителя нанимателя (работодателя) муниципальными служащими муниципального образования муниципального района «Печора» (далее - муниципальный служащий) о намерении выполнять иную оплачиваемую рабо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редставителем нанимателя (работодателя) в настоящем порядке понимается глава муниципального района - руководитель администрации, руководитель отраслевого органа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В соответствии с Федеральным законом от 02 марта 2007 года № 25-ФЗ «О муниципальной службе в Российской Федерации»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ведомление о намерении выполнять иную оплачиваемую работу (далее - уведомление) подается муниципальными служащ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 форме согласно приложению № 1 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Муниципальные служащие администрации муниципального района «Печора», руководители отраслевых органов администрации муниципального района «Печора» представляют уведомление, оформленное на имя </w:t>
      </w:r>
      <w:r>
        <w:rPr>
          <w:sz w:val="26"/>
          <w:szCs w:val="26"/>
        </w:rPr>
        <w:t>главы муниципального района - руководителя администрации</w:t>
      </w:r>
      <w:r>
        <w:rPr>
          <w:sz w:val="26"/>
          <w:szCs w:val="26"/>
          <w:lang w:eastAsia="ru-RU"/>
        </w:rPr>
        <w:t xml:space="preserve"> для регистрации главному специалисту администрации муниципального района «Печора», ответственному за профилактику коррупционных и  иных правонарушений (далее –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е служащие отраслевого органа администрации муниципального района «Печора» представляют уведомление на имя руководителя отраслевого органа администрации муниципального района «Печора» (далее – руководитель отраслевого органа)  для регистрации специалисту отраслевого органа, ответственного за профилактику коррупционных и иных правонарушений (далее – специалист отраслевого орга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 Каждый случай предполагаемых изменений (дополнений) вида деятельности, характера, места и условий работы, выполняемой муниципальным служащим, требует отдельного уведомления и рассмотр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пециалист администрации, регистрирует уведомление в день его поступления в Журнале 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 (далее - Журнал), составленном по форме согласно приложению № 2 к настоящему Порядку и передает его в течение  одного рабочего дня главе муниципального района - руководителю администрации. </w:t>
      </w:r>
    </w:p>
    <w:p>
      <w:pPr>
        <w:pStyle w:val="TextBodyIndent"/>
        <w:spacing w:before="0" w:after="0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отраслевого органа регистрирует уведомление в день его поступления в Журнале 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 (далее - Журнал), составленном по форме согласно приложению № 2 к настоящему Порядку и передает его в течение  одного рабочего дня руководителю отраслев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пия зарегистрированного в установленном порядке уведомления </w:t>
      </w:r>
      <w:r>
        <w:rPr>
          <w:sz w:val="26"/>
          <w:szCs w:val="26"/>
          <w:lang w:eastAsia="ru-RU"/>
        </w:rPr>
        <w:t>специалистом администрации</w:t>
      </w:r>
      <w:r>
        <w:rPr>
          <w:sz w:val="26"/>
          <w:szCs w:val="26"/>
        </w:rPr>
        <w:t xml:space="preserve"> выдаётся муниципальному служащему на руки под подпись либо направляется по почте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пии уведомления, подлежащей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лава муниципального района - руководитель администрации, руководитель отраслевого органа направляет уведомление в течение трех рабочих дней со дня его получения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рассматривается Комиссией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итогам рассмотрения уведомления Комиссия принимает соответствующее решение.</w:t>
      </w:r>
    </w:p>
    <w:p>
      <w:pPr>
        <w:pStyle w:val="32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9. Результа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я уведомлений, представленных муниципальными служащими администрации муниципального района «Печора»,</w:t>
      </w:r>
      <w:r>
        <w:rPr/>
        <w:t xml:space="preserve"> </w:t>
      </w:r>
      <w:r>
        <w:rPr>
          <w:sz w:val="26"/>
          <w:szCs w:val="26"/>
        </w:rPr>
        <w:t>специалист администрации оформляет протоколом Комиссии и направляет в течении трёх дней главе муниципального района - руководителю администрации для принятия решения.</w:t>
      </w:r>
    </w:p>
    <w:p>
      <w:pPr>
        <w:pStyle w:val="32"/>
        <w:ind w:firstLine="709"/>
        <w:rPr/>
      </w:pPr>
      <w:r>
        <w:rPr>
          <w:sz w:val="26"/>
          <w:szCs w:val="26"/>
        </w:rPr>
        <w:t>Результа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я уведомлений, представленных муниципальными служащими отраслевого органа администрации муниципального района «Печора», оформляются протоколом Комиссии и направляются в течении трёх дней руководителю отраслевого органа для принятия решения.</w:t>
      </w:r>
    </w:p>
    <w:p>
      <w:pPr>
        <w:pStyle w:val="3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 В случае установления Комиссией наличия конфликта интересов  у муниципального служащего при планируемом выполнении указанной иной оплачиваемой работы глава муниципального района - руководитель администрации, руководитель отраслевого органа  принимает меры по предотвращению или урегулированию данного конфликта интересов (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юридической ответственности по результатам проведенной служебной проверки).</w:t>
      </w:r>
    </w:p>
    <w:p>
      <w:pPr>
        <w:pStyle w:val="32"/>
        <w:rPr/>
      </w:pPr>
      <w:r>
        <w:rPr>
          <w:sz w:val="26"/>
          <w:szCs w:val="26"/>
        </w:rPr>
        <w:tab/>
        <w:t>11. Срок рассмотрения уведомлений и принятия главой муниципального района - руководителем администрации, руководителем отраслевого органа решения не должен превышать 30 календарных дней со дня регистрации  уведомления, о чем муниципальный служащий должен быть проинформирован</w:t>
      </w:r>
      <w:r>
        <w:rPr/>
        <w:t xml:space="preserve"> </w:t>
      </w:r>
      <w:r>
        <w:rPr>
          <w:sz w:val="26"/>
          <w:szCs w:val="26"/>
        </w:rPr>
        <w:t>специалистом  администрации.</w:t>
      </w:r>
    </w:p>
    <w:p>
      <w:pPr>
        <w:pStyle w:val="32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2. Уведомление муниципального служащего о намерении выполнять иную оплачиваемую работу с соответствующей резолюцией главы муниципального района - руководителя администрации, руководителя отраслевого органа 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муниципального района - руководителя администрации, руководителя отраслевого органа  в соответствии с настоящим Порядком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6"/>
          <w:szCs w:val="26"/>
        </w:rPr>
        <w:tab/>
        <w:t>14. Решение главы муниципального района - руководителя администрации, руководителя отраслевого органа 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я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аботодателя) муниципальными служащим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Печора»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1 Федерального закона от 02 марта 2007 года № 25-ФЗ «О муниципальной службе в Российской Федерации», уведомляю Вас о том, что я намерен(а) выполнять иную оплачиваемую работ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инятом комиссией решении прошу направить на мое имя по адресу: 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 20__ г.                _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sectPr>
          <w:type w:val="nextPage"/>
          <w:pgSz w:w="11906" w:h="16838"/>
          <w:pgMar w:left="1559" w:right="992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уведом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служащи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Печор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намерении выполнять ину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плачиваемую рабо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933"/>
        <w:gridCol w:w="2060"/>
        <w:gridCol w:w="1819"/>
        <w:gridCol w:w="3142"/>
        <w:gridCol w:w="1787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, муниципального служащего, представившего уведом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и подпись сотрудника, принявшего уведом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уведомления, краткое содержание резолю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3:00Z</dcterms:created>
  <dc:creator>Сидельников</dc:creator>
  <dc:description/>
  <cp:keywords/>
  <dc:language>en-US</dc:language>
  <cp:lastModifiedBy>Меньшикова НМ</cp:lastModifiedBy>
  <cp:lastPrinted>2019-03-21T16:32:00Z</cp:lastPrinted>
  <dcterms:modified xsi:type="dcterms:W3CDTF">2019-03-21T13:45:00Z</dcterms:modified>
  <cp:revision>3</cp:revision>
  <dc:subject/>
  <dc:title/>
</cp:coreProperties>
</file>