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82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73311482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едоставления имущества муниципального образования муниципального района «Печора» в безвозмездное пользова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муниципальному автономному учреждению «Спортивная школа олимпийского резерва г. Печора» предоставление сооружения - футбольного поля, расположенного по адресу: г. Печора, ул. Социалистическая в районе дома 47а, общей площадью 7176 кв. м., в безвозмездное пользование на срок с 18 декабря 2018 года по 31 мая 2019 года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автономному учреждению «Спортивная школа олимпийского резерва г. Печора» (А.А. Гельвер) предоставление в безвозмездное пользование сооружения осуществить в соответствии с действующим законодательством.</w:t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).</w:t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27 февраля 2019 года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32/353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Arial CYR" w:hAnsi="Arial CYR" w:cs="Arial CY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8:00Z</dcterms:created>
  <dc:creator>Лидер</dc:creator>
  <dc:description/>
  <cp:keywords/>
  <dc:language>en-US</dc:language>
  <cp:lastModifiedBy>Дячук</cp:lastModifiedBy>
  <cp:lastPrinted>2019-03-05T11:14:00Z</cp:lastPrinted>
  <dcterms:modified xsi:type="dcterms:W3CDTF">2019-03-05T08:15:00Z</dcterms:modified>
  <cp:revision>13</cp:revision>
  <dc:subject/>
  <dc:title>ПЕЧОРА  КАР ДА СЫ  УЛÖ</dc:title>
</cp:coreProperties>
</file>